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458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MISE s.r.o.</w:t>
      </w:r>
      <w:r>
        <w:rPr>
          <w:rFonts w:ascii="Lucida Console" w:hAnsi="Lucida Console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Petr Sedláče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J. K. Tyla 1096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4566964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4566964</w:t>
      </w:r>
    </w:p>
    <w:p>
      <w:pPr>
        <w:pStyle w:val="Normal"/>
        <w:rPr/>
      </w:pPr>
      <w:r>
        <w:rPr/>
        <w:t>Bankovní spojení:</w:t>
        <w:tab/>
        <w:tab/>
        <w:tab/>
        <w:tab/>
        <w:t>ČSOB a.s. Teplice, 515014903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Petr Sedláče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search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Krajský soud v Ústí nad Labem, oddíl a vložka C 2058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</w:rPr>
        <w:t xml:space="preserve">Předmětem smlouvy je vypracování ideové studie parkovacího domu na pozemcích p. č. 1565/1, 1565/4, 1565/8 a 1665/9 u AQUCENTRA,  ul. Aloise Jiráska v Teplicí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ová studie bude obsahovat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rověření kapacity pozemku, stanovení optimálního počtu stán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rbanistické řešení, koncept dopravního řešení, vazby na sousední pozemky a technickou infrastruktur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ncept provozního řešen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ncept architektonické řešení, koncept stavebního řešen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doporučení dalšího postup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hrubý propočet stavebních nákladů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Dokumentace bude předána ve 4 pare, v digitálním provedení CD, ve formátech pdf, dwg, jpg,word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 do 1.10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ListParagraph"/>
        <w:spacing w:lineRule="auto" w:line="360" w:before="0" w:after="0"/>
        <w:jc w:val="both"/>
        <w:rPr>
          <w:bCs/>
        </w:rPr>
      </w:pPr>
      <w:r>
        <w:rPr>
          <w:bCs/>
        </w:rPr>
        <w:t xml:space="preserve">Cena bez DPH </w:t>
        <w:tab/>
        <w:tab/>
        <w:t>100 000,- Kč</w:t>
      </w:r>
    </w:p>
    <w:p>
      <w:pPr>
        <w:pStyle w:val="ListParagraph"/>
        <w:spacing w:lineRule="auto" w:line="360" w:before="0" w:after="0"/>
        <w:jc w:val="both"/>
        <w:rPr>
          <w:bCs/>
        </w:rPr>
      </w:pPr>
      <w:r>
        <w:rPr>
          <w:bCs/>
        </w:rPr>
        <w:t>DPH 21%</w:t>
        <w:tab/>
        <w:t xml:space="preserve"> </w:t>
        <w:tab/>
        <w:t xml:space="preserve">   21 000,-</w:t>
      </w:r>
    </w:p>
    <w:p>
      <w:pPr>
        <w:pStyle w:val="ListParagraph"/>
        <w:spacing w:lineRule="auto" w:line="360" w:before="0" w:after="0"/>
        <w:jc w:val="both"/>
        <w:rPr>
          <w:bCs/>
        </w:rPr>
      </w:pPr>
      <w:r>
        <w:rPr>
          <w:bCs/>
        </w:rPr>
        <w:t>Cena včetně DPH</w:t>
        <w:tab/>
        <w:t>121 000,- Kč</w:t>
        <w:tab/>
        <w:tab/>
        <w:tab/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je oprávněn fakturovat po dokončení a předání celého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Vlastnické právo k dílu přechází na objednatele 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 xml:space="preserve">v délce 24 měsíců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neodpovídá za vady díla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uvní strany se dohodly pro případ vady díla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odstranit případné vady díla ve smyslu bodu 4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se zavazuje uhradit za každý den prodlení se splněním sjednaného termínu splnění díla smluvní pokutu ve výši 0,5% z ceny bez DPH z ceny i díl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Teplicích dne </w:t>
        <w:tab/>
        <w:t>13.07.2017</w:t>
        <w:tab/>
        <w:tab/>
        <w:tab/>
        <w:tab/>
        <w:tab/>
        <w:t>V Teplicích  dne  17.07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Spacing"/>
        <w:rPr/>
      </w:pPr>
      <w:r>
        <w:rPr/>
        <w:t xml:space="preserve">               </w:t>
      </w:r>
      <w:r>
        <w:rPr/>
        <w:t>za zhotovitele:                                                                            za objednatele: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Ing. Arch. Petr Sedláček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</w:rPr>
        <w:t>jednatel společnosti  MISE s.r.o.</w:t>
        <w:tab/>
        <w:tab/>
        <w:t xml:space="preserve">                          vedoucí odboru dopravy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basedOn w:val="DefaultParagraphFont"/>
    <w:uiPriority w:val="99"/>
    <w:unhideWhenUsed/>
    <w:rsid w:val="00f4349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346a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earch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ED4E6-41DC-4950-82AE-1046776C7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  <Pages>1</Pages>
  <Words>1376</Words>
  <Characters>8123</Characters>
  <CharactersWithSpaces>9481</CharactersWithSpaces>
  <Paragraphs>1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1:00Z</dcterms:created>
  <dc:creator>Marešová Šárka</dc:creator>
  <dc:description/>
  <dc:language>cs-CZ</dc:language>
  <cp:lastModifiedBy>Černá Marie</cp:lastModifiedBy>
  <dcterms:modified xsi:type="dcterms:W3CDTF">2017-07-18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