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6"/>
          <w:szCs w:val="36"/>
        </w:rPr>
        <w:t>Kupní smlouva č.20/A/4</w:t>
      </w:r>
    </w:p>
    <w:p>
      <w:pPr>
        <w:pStyle w:val="Normal"/>
        <w:jc w:val="center"/>
        <w:rPr>
          <w:rFonts w:ascii="Times New Roman" w:hAnsi="Times New Roman" w:cs="Times New Roman"/>
          <w:sz w:val="24"/>
          <w:szCs w:val="24"/>
        </w:rPr>
      </w:pPr>
      <w:r>
        <w:rPr>
          <w:rFonts w:cs="Times New Roman" w:ascii="Times New Roman" w:hAnsi="Times New Roman"/>
          <w:sz w:val="24"/>
          <w:szCs w:val="24"/>
        </w:rPr>
        <w:t>Uzavřená ve smyslu § 2079 a násl. Zákona č.89/2012 Sb., občanského zákoníku, v platném znění (dále je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rPr>
          <w:rFonts w:ascii="Times New Roman" w:hAnsi="Times New Roman" w:cs="Times New Roman"/>
          <w:b/>
          <w:b/>
          <w:sz w:val="24"/>
          <w:szCs w:val="24"/>
        </w:rPr>
      </w:pPr>
      <w:r>
        <w:rPr>
          <w:rFonts w:cs="Times New Roman" w:ascii="Times New Roman" w:hAnsi="Times New Roman"/>
          <w:sz w:val="24"/>
          <w:szCs w:val="24"/>
        </w:rPr>
        <w:t>Prodávajíc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 Lighting Production, 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enského 427, 664 53 Újezd u Br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á Petrem Nachtneblem, jednate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255 69 6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 CZ25569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Prodáva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Kupujíc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m kultury Tep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írové náměstí 2950, 415 80 Tep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á Ing. Přemyslem Šobou, ředite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000 81 22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IČ: CZ000812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lečné též jako „Smluvní str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Předmětem kupní smlouvy je dodávka specifikovaná v cenové nabídce – „VZ – Stmívače – scénické osvětlení VS v objektu KDT – oprava výmě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dodávané zboží splňuje veškeré technické požadavky kupující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Prodávající se zavazuje dodat kupujícímu předmět plnění nejpozději do 31. 1. 2022 a kupující se zavazuje jej převzít a zaplatit za něj sjednanou kupní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V případě, že se prodávající octne v prodlení s dodáním předmětu plnění, vzniká kupujícímu právo na zaplacení smluvní pokuty ve výši 1.000,- Kč za každý byť i započatý den prodlení. Tímto ujednáním o smluvní pokutě není dotčeno právo kupujícího na náhradu šk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Cena za vymezený předmět plnění je stanovena dohodou smluvních stran podle § 2 zákona č.526/1990 Sb., o cenách, v platném zně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klad daně                                               875 000,- Kč</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1% DPH</w:t>
        <w:tab/>
        <w:tab/>
        <w:tab/>
        <w:tab/>
        <w:t xml:space="preserve">            183 750,- K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elkem s DPH                                        1 058 750,- Kč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elková kupní cena je cenou nejvýše přípustnou</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Nabídnutá cena této kupní smlouvy je považována za cenu nejvýše přípustnou a nepřekročitelnou a zahrnuje v sobě DPH. Změna ceny je možná pouze v případě změny zákonných sazeb D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ind w:left="708" w:hanging="0"/>
        <w:jc w:val="center"/>
        <w:rPr>
          <w:rFonts w:ascii="Times New Roman" w:hAnsi="Times New Roman" w:cs="Times New Roman"/>
          <w:sz w:val="24"/>
          <w:szCs w:val="24"/>
        </w:rPr>
      </w:pPr>
      <w:r>
        <w:rPr>
          <w:rFonts w:cs="Times New Roman" w:ascii="Times New Roman" w:hAnsi="Times New Roman"/>
          <w:b/>
          <w:sz w:val="24"/>
          <w:szCs w:val="24"/>
        </w:rPr>
        <w:t>Platební podmínky a fakturace</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Platba bude provedena na základě faktury vystavené prodávající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Prodávající je povinen vystavit a předat řádný daňový doklad do 15 dnů od skutečného      zdanitelného plnění. Pokud se prodávající stane nespolehlivým plátcem nebo bude vyžadovat úhradu na jiný než zveřejněný bankovní účet, nebude DPH uhrazena jemu, ale příslušnému správci da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Doba splatnosti faktur je 14 dnů od doručení faktury kupující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Platba bude kupujícím provedena na bankovní účet prodávajícího uvedený v příslušné faktu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Obě smluvní strany se ve smyslu § 445 ObchZ dohodly, že vlastnické právo na předmět této kupní smlouvy přechází na kupujícího až úplným zaplacením výše uvedené kupní ce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Prodávající prohlašuje, že zboží není zatíženo právy třetích os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 Záruku za jakost na zboží poskytuje prodávající v délce 24 měsíců, která počíná běžet od převzetí zboží kupující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klama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Prodávající je povinen dodat zboží řádně, v obvyklé kvalitě, jakosti, druhu a množství dle této smlouvy a při dodržení obchodních podmínek v této smlou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Poruší-li prodávající povinnosti stanovené v předchozím odstavci, jedná se o vady plnění. Práva kupujícího z vadného plnění i záruky za jakost se řeší v souladu s Občanským zákoní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V případě, že se prodávající octne v prodlení se splněním svých povinností, které mu ukládá zákon, při uplatnění nároků kupujícího z vadného plnění nebo z nároků z poskytnuté záruky za jakost, vzniká kupujícímu nárok na zaplacení smluvní pokuty ve výši 1.000,- Kč za každý byť i započatý den prodlení. Tímto ujednáním o smluvní pokutě však není dotčeno právo kupujícího na náhradu šk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statní ustanove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before="120" w:after="120"/>
        <w:jc w:val="both"/>
        <w:rPr/>
      </w:pPr>
      <w:r>
        <w:rPr/>
        <w:t>8.1. Zhotovitel je si vědom povinnosti zadavatele dle § 6 odst. 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p>
    <w:p>
      <w:pPr>
        <w:pStyle w:val="Default"/>
        <w:spacing w:before="120" w:after="120"/>
        <w:jc w:val="both"/>
        <w:rPr>
          <w:sz w:val="23"/>
          <w:szCs w:val="23"/>
        </w:rPr>
      </w:pPr>
      <w:r>
        <w:rPr>
          <w:sz w:val="23"/>
          <w:szCs w:val="23"/>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Tato smlouva se řídí zákonem č.89/2012 Sb., občanský záko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Tato smlouva může být změněna pouze písemnou formou ve formě samostatného písemného dodatku oboustranně potvrzeného smluvními stranami. Tato smlouva může být ukončena také písemnou dohodou smluvních stran, která bude upravovat vzájemná práva a pov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Smluvní strany výslovně souhlasí s tím, aby tato smlouva byla zveřejněna v registru smluv dle zákona č.340/2015 Sb., o zvláštních podmínkách účinnosti některých smluv, uveřejňování těchto smluv a o registraci smluv (zákon o registru smluv), kde je povinen ji uveřejnit objednatel (kupují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Smluvní strany prohlašují, že si smlouvu před jejím podpisem přečetly, že byla uzavřena podle jejich pravé a svobodné vůle, určitě, vážně a srozumitelně a její autentičnost stvrzují svými podpisy. Smlouvu uveřejní objednatel (kupují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Tato smlouva je vyhotovena ve dvou stejnopisech s platností originálu, každá smluvní strana obdrží po jednom vyhotov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 Tato smlouva nabývá platnosti a účinnosti dnem podpisu obou smluvních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eplicích dne: 26. 11. 2021</w:t>
        <w:tab/>
        <w:tab/>
        <w:tab/>
        <w:t xml:space="preserve">V </w:t>
      </w:r>
      <w:bookmarkStart w:id="0" w:name="_GoBack"/>
      <w:bookmarkEnd w:id="0"/>
      <w:r>
        <w:rPr>
          <w:rFonts w:cs="Times New Roman" w:ascii="Times New Roman" w:hAnsi="Times New Roman"/>
          <w:sz w:val="24"/>
          <w:szCs w:val="24"/>
        </w:rPr>
        <w:t>Teplicích dne: 18. listopadu 20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prodávajícího:</w:t>
        <w:tab/>
        <w:tab/>
        <w:tab/>
        <w:tab/>
        <w:tab/>
        <w:t xml:space="preserve"> za kupující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w:t>
        <w:tab/>
        <w:tab/>
        <w:tab/>
        <w:tab/>
        <w:t>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tr Nachtnebl            </w:t>
        <w:tab/>
        <w:tab/>
        <w:tab/>
        <w:tab/>
        <w:t xml:space="preserve">      Ing. Přemysl Šo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atel</w:t>
        <w:tab/>
        <w:t xml:space="preserve">   </w:t>
        <w:tab/>
        <w:tab/>
        <w:tab/>
        <w:tab/>
        <w:tab/>
        <w:t xml:space="preserve">      ředitel DK Teplice</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8629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themeColor="accent1" w:themeShade="bf"/>
      </w:rPr>
    </w:pPr>
    <w:sdt>
      <w:sdtPr>
        <w:id w:val="334609311"/>
        <w:dataBinding w:prefixMappings="xmlns:ns0='http://schemas.openxmlformats.org/package/2006/metadata/core-properties' xmlns:ns1='http://purl.org/dc/elements/1.1/'" w:xpath="/ns0:coreProperties[1]/ns1:title[1]" w:storeItemID="{6C3C8BC8-F283-45AE-878A-BAB7291924A1}"/>
        <w:alias w:val="Název"/>
        <w:text/>
      </w:sdtPr>
      <w:sdtContent>
        <w:r>
          <w:rPr/>
          <w:t>Kupní smlouva č.20/A/4</w:t>
        </w:r>
      </w:sdtContent>
    </w:sdt>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5b6a"/>
    <w:rPr/>
  </w:style>
  <w:style w:type="character" w:styleId="ZpatChar" w:customStyle="1">
    <w:name w:val="Zápatí Char"/>
    <w:basedOn w:val="DefaultParagraphFont"/>
    <w:link w:val="Footer"/>
    <w:uiPriority w:val="99"/>
    <w:qFormat/>
    <w:rsid w:val="00795b6a"/>
    <w:rPr/>
  </w:style>
  <w:style w:type="character" w:styleId="TextbublinyChar" w:customStyle="1">
    <w:name w:val="Text bubliny Char"/>
    <w:basedOn w:val="DefaultParagraphFont"/>
    <w:link w:val="BalloonText"/>
    <w:uiPriority w:val="99"/>
    <w:semiHidden/>
    <w:qFormat/>
    <w:rsid w:val="00795b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42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95b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5b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5b6a"/>
    <w:pPr>
      <w:spacing w:lineRule="auto" w:line="240" w:before="0" w:after="0"/>
    </w:pPr>
    <w:rPr>
      <w:rFonts w:ascii="Tahoma" w:hAnsi="Tahoma" w:cs="Tahoma"/>
      <w:sz w:val="16"/>
      <w:szCs w:val="16"/>
    </w:rPr>
  </w:style>
  <w:style w:type="paragraph" w:styleId="Default" w:customStyle="1">
    <w:name w:val="Default"/>
    <w:qFormat/>
    <w:rsid w:val="00e0555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790</Words>
  <Characters>4667</Characters>
  <CharactersWithSpaces>544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0:00Z</dcterms:created>
  <dc:creator>hrdlickova</dc:creator>
  <dc:description/>
  <dc:language>en-US</dc:language>
  <cp:lastModifiedBy>Hrdličkova</cp:lastModifiedBy>
  <cp:lastPrinted>2021-11-16T14:06:00Z</cp:lastPrinted>
  <dcterms:modified xsi:type="dcterms:W3CDTF">2021-12-02T06:56:00Z</dcterms:modified>
  <cp:revision>13</cp:revision>
  <dc:subject/>
  <dc:title>Kupní smlouva č.20/A/4</dc:title>
</cp:coreProperties>
</file>

<file path=docProps/custom.xml><?xml version="1.0" encoding="utf-8"?>
<Properties xmlns="http://schemas.openxmlformats.org/officeDocument/2006/custom-properties" xmlns:vt="http://schemas.openxmlformats.org/officeDocument/2006/docPropsVTypes"/>
</file>