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Běžná údržba a opravy místních komunikací a dílčí činnosti v rámci správy MK</w:t>
      </w:r>
      <w:bookmarkStart w:id="0" w:name="_GoBack"/>
      <w:bookmarkEnd w:id="0"/>
      <w:r>
        <w:rPr>
          <w:rFonts w:cs="Tahoma" w:ascii="Tahoma" w:hAnsi="Tahoma"/>
          <w:b/>
          <w:szCs w:val="28"/>
        </w:rPr>
        <w:t xml:space="preserve"> na r. 2023 -2025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141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vědčení o autorizaci v oboru dopravní stavb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s předmětem plnění obdobným předmětu plnění této veřejné zakázky </w:t>
      </w:r>
      <w:r>
        <w:rPr>
          <w:rFonts w:eastAsia="Times New Roman" w:cs="Tahoma" w:ascii="Tahoma" w:hAnsi="Tahoma"/>
          <w:sz w:val="20"/>
          <w:szCs w:val="20"/>
        </w:rPr>
        <w:t xml:space="preserve">tedy běžná údržba a oprava místních komunikací a správa místních komunikací v minimální hodnotě </w:t>
      </w:r>
      <w:r>
        <w:rPr>
          <w:rFonts w:eastAsia="Times New Roman" w:cs="Tahoma" w:ascii="Tahoma" w:hAnsi="Tahoma"/>
          <w:b/>
          <w:sz w:val="20"/>
          <w:szCs w:val="20"/>
        </w:rPr>
        <w:t>15 000 000 Kč bez DPH za rok.</w:t>
      </w:r>
      <w:r>
        <w:rPr>
          <w:rFonts w:eastAsia="Times New Roman" w:cs="Tahoma" w:ascii="Tahoma" w:hAnsi="Tahoma"/>
          <w:sz w:val="20"/>
          <w:szCs w:val="20"/>
        </w:rPr>
        <w:t xml:space="preserve"> Stavební práce museli být poskytovány </w:t>
      </w:r>
      <w:r>
        <w:rPr>
          <w:rFonts w:eastAsia="Times New Roman" w:cs="Tahoma" w:ascii="Tahoma" w:hAnsi="Tahoma"/>
          <w:b/>
          <w:sz w:val="20"/>
          <w:szCs w:val="20"/>
        </w:rPr>
        <w:t>12 po sobě jdoucích měsíců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2268"/>
        <w:gridCol w:w="1559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edoucí pracovník (odborný dohled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ělání VŠ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 pozici autorizované osoby v oboru doprav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ovaný inženýr pro dopravní stav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chnik - stavebn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ělání SŠ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k – správa komunikací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dělání SŠ stavebního směr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xe ve výkonu činností v rámci správy komunikací minimálně 2 ro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ákona</w:t>
      </w:r>
      <w:r>
        <w:rPr>
          <w:rFonts w:cs="Tahoma" w:ascii="Tahoma" w:hAnsi="Tahoma"/>
          <w:sz w:val="20"/>
          <w:szCs w:val="20"/>
        </w:rPr>
        <w:t xml:space="preserve"> účastník prohlašuje, že disponuje nástroji či pomůckami, provozních a technických zařízení, které bude mít účastník při plnění veřejné zakázky k dispozi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nástrojů, pomůcek, provozních a technických zaříze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j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Požadavek zadavatel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Název nástroje, pomůcky nebo provozního a technického zařízení, kterou účastník prokazuje tuto část kvalifikac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ákladního automobilu pro přepravu materiálu do 3,5 t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ákladního automobilu s termonástavbou pro přepravu asfaltové obalové směsi nad 3,5 t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ákladního automobilu pro přepravu válce a vibrační desky na 3,5 t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ákladního automobilu pro přepravu frézy a vybouraného materiálu nad 3,5 t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ibračního válce o šířce záběru hutnění 80 cm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ibrační desky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frézy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kompresoru s bouracím kladivem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raktoru – bagru nakladače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cs-CZ" w:bidi="ar-S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řezače spá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525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5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5f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58</Words>
  <Characters>5654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15:00Z</dcterms:created>
  <dc:creator>Tomáš Lacina</dc:creator>
  <dc:description/>
  <dc:language>en-US</dc:language>
  <cp:lastModifiedBy>Langmajerová Zdeňka</cp:lastModifiedBy>
  <dcterms:modified xsi:type="dcterms:W3CDTF">2021-12-08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