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objednatele: 19/MAJ/2017</w:t>
        <w:tab/>
        <w:tab/>
        <w:tab/>
        <w:tab/>
        <w:tab/>
        <w:tab/>
        <w:tab/>
        <w:t>č. zhotovitele: 10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  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Zastoupen na základě vnitřních předpisů: Zdeňkou Popelkovou, </w:t>
      </w:r>
    </w:p>
    <w:p>
      <w:pPr>
        <w:pStyle w:val="Normal"/>
        <w:tabs>
          <w:tab w:val="clear" w:pos="720"/>
          <w:tab w:val="left" w:pos="3119" w:leader="none"/>
        </w:tabs>
        <w:ind w:left="2880" w:hanging="0"/>
        <w:rPr/>
      </w:pPr>
      <w:r>
        <w:rPr/>
        <w:tab/>
        <w:t>vedoucí oddělení majetku města, finančního odboru Magistrátu města</w:t>
      </w:r>
    </w:p>
    <w:p>
      <w:pPr>
        <w:pStyle w:val="Normal"/>
        <w:tabs>
          <w:tab w:val="clear" w:pos="720"/>
          <w:tab w:val="left" w:pos="3119" w:leader="none"/>
        </w:tabs>
        <w:ind w:left="2880" w:hanging="0"/>
        <w:rPr/>
      </w:pPr>
      <w:r>
        <w:rPr/>
        <w:t xml:space="preserve">    </w:t>
      </w:r>
      <w:r>
        <w:rPr/>
        <w:t xml:space="preserve">Teplice,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/>
      </w:pPr>
      <w:r>
        <w:rPr/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/>
      </w:pPr>
      <w:r>
        <w:rPr/>
        <w:t xml:space="preserve">osoby oprávněné k jednání: </w:t>
        <w:tab/>
        <w:t>ve věcech smluvních Zdeňka Popelková, vedoucí oddělení majetku města, finančního odboru Magistrátu města Teplice, tel. 417 510 37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 xml:space="preserve">vedoucí oddělení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 xml:space="preserve">technický dozor objednatele (TDO): Simona Zajícová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                                                 </w:t>
      </w:r>
      <w:r>
        <w:rPr/>
        <w:tab/>
        <w:t>tel.: 417510924, e-mail: zajic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</w:rPr>
        <w:t>Zhotovitel:</w:t>
      </w:r>
      <w:r>
        <w:rPr/>
        <w:t xml:space="preserve"> </w:t>
        <w:tab/>
      </w:r>
      <w:r>
        <w:rPr>
          <w:b/>
        </w:rPr>
        <w:t>Breston saad s.r.o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 xml:space="preserve">jednající/zastoupen: </w:t>
        <w:tab/>
        <w:t>Pavel Job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sídlo:</w:t>
        <w:tab/>
        <w:t>Dušníky 9, 413 01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IČ:</w:t>
        <w:tab/>
        <w:t>273 20 40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DIČ:</w:t>
        <w:tab/>
        <w:t xml:space="preserve">CZ273 20 405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 xml:space="preserve">bankovní spojení: </w:t>
        <w:tab/>
        <w:t>GE MONETA BANK a.s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ab/>
        <w:t>č.ú. 182755737/0600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e-mail:</w:t>
        <w:tab/>
        <w:t>info@brestonsaad.cz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osoby oprávněné k jednání: ve věcech smluvních: Pavel Job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/>
      </w:pPr>
      <w:r>
        <w:rPr/>
        <w:t xml:space="preserve">     </w:t>
      </w:r>
      <w:r>
        <w:rPr/>
        <w:tab/>
        <w:t>ve věcech technických: Pavel Job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ve věcech realizace a předání díla: Pavel Job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</w:rPr>
      </w:pPr>
      <w:r>
        <w:rPr/>
        <w:t xml:space="preserve">zápis v OR (nebo ŽR) : </w:t>
        <w:tab/>
        <w:t>vedeného Krajským soudem  v Ústí n/Labem oddíl C, vložka 24245</w:t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Normal"/>
        <w:spacing w:lineRule="atLeast" w:line="240" w:before="120" w:after="0"/>
        <w:jc w:val="both"/>
        <w:rPr/>
      </w:pPr>
      <w:r>
        <w:rPr/>
        <w:t>Pro účely této smlouvy se dílem rozumí provedení kompletní dodávky stavebních prací a všech ostatních dodávek potřebných k řádnému zhotovení stavby s názvem „</w:t>
      </w:r>
      <w:r>
        <w:rPr>
          <w:b/>
        </w:rPr>
        <w:t>ZŠ Metelkovo nám. – výměna oken</w:t>
      </w:r>
      <w:r>
        <w:rPr/>
        <w:t>“  dle projektové dokumentace stavby ( ad I./3 Smlouvy) a soupisu stavebních prací, dodávek a služeb s výkazem výměr (dále jen „dílo“).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o  více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  <w:t>Z důvodu změny předmětu díla o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5387" w:leader="none"/>
        </w:tabs>
        <w:autoSpaceDE w:val="false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ůvodní cena dle SoD bez DPH </w:t>
        <w:tab/>
        <w:t xml:space="preserve">                   515 308,20</w:t>
      </w:r>
      <w:r>
        <w:rPr/>
        <w:t xml:space="preserve"> Kč</w:t>
      </w:r>
    </w:p>
    <w:p>
      <w:pPr>
        <w:pStyle w:val="Normal"/>
        <w:tabs>
          <w:tab w:val="clear" w:pos="720"/>
          <w:tab w:val="left" w:pos="80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                   19 617,41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>Zvýšení oproti původní ceně dle SoD o          19 617,41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534 925,61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112 334,38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                                                             647 259,99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Ostatní ustanovení Smlouvy o dílo nedotčena tímto dodatkem č. 1 zůstávají v platnosti beze změn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ento dodatek byl uzavřen na základě usnesení Rady města č. 0873/16 ze dne 25.11.2016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e smlouvě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  <w:t>V Dušníkách dne 24.07.2017</w:t>
        <w:tab/>
        <w:tab/>
        <w:t>V Teplicích  dne  24.07.2017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a zhotovitele: </w:t>
        <w:tab/>
        <w:tab/>
        <w:t>za objednatele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avel Job                                                                    Zdeňka Popelková</w:t>
      </w:r>
    </w:p>
    <w:p>
      <w:pPr>
        <w:pStyle w:val="Normal"/>
        <w:spacing w:before="120" w:after="0"/>
        <w:rPr/>
      </w:pPr>
      <w:r>
        <w:rPr/>
        <w:t>Jednatel společnosti                                                    vedoucí oddělení majetku města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9:00Z</dcterms:created>
  <dc:creator>STAVCENT</dc:creator>
  <dc:description/>
  <cp:keywords/>
  <dc:language>en-US</dc:language>
  <cp:lastModifiedBy>Černá Marie</cp:lastModifiedBy>
  <cp:lastPrinted>2017-07-24T14:34:00Z</cp:lastPrinted>
  <dcterms:modified xsi:type="dcterms:W3CDTF">2017-07-26T13:38:00Z</dcterms:modified>
  <cp:revision>16</cp:revision>
  <dc:subject/>
  <dc:title>®</dc:title>
</cp:coreProperties>
</file>