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477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   06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Ul. Jankovcova I. etapa -</w:t>
      </w:r>
      <w:r>
        <w:rPr>
          <w:bCs/>
        </w:rPr>
        <w:t xml:space="preserve"> </w:t>
      </w:r>
      <w:r>
        <w:rPr>
          <w:b/>
          <w:bCs/>
        </w:rPr>
        <w:t>rekonstrukce komunikace včetně VO (úsek od ul. Masarykova po ul. Sovova)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, chodníků, zastávky MHD a  veřejného osvětlení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15.12. 2017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7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17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3 17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9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94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1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9 11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0 1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 24.07.2017</w:t>
        <w:tab/>
        <w:t xml:space="preserve">                                                     V Teplicích  dne  26.07.2016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</w:t>
        <w:tab/>
        <w:tab/>
        <w:t xml:space="preserve">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176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8</Pages>
  <Words>1941</Words>
  <Characters>11452</Characters>
  <CharactersWithSpaces>13367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Marešová Šárka</dc:creator>
  <dc:description/>
  <dc:language>cs-CZ</dc:language>
  <cp:lastModifiedBy>Černá Marie</cp:lastModifiedBy>
  <dcterms:modified xsi:type="dcterms:W3CDTF">2017-07-27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