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479/OD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Petr Weiner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ostecká 1498/28, 415 01,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13323377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05271523</w:t>
      </w:r>
    </w:p>
    <w:p>
      <w:pPr>
        <w:pStyle w:val="Normal"/>
        <w:rPr/>
      </w:pPr>
      <w:r>
        <w:rPr/>
        <w:t>Bankovní spojení:</w:t>
        <w:tab/>
        <w:tab/>
        <w:tab/>
        <w:tab/>
        <w:t>7839507001/55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Petr Weiner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727 818 696,  e-mail: weiner.petr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ŽR:</w:t>
        <w:tab/>
        <w:t>Č.j.: MgMT/127933/2013/Da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ve stupni DUR na akci </w:t>
      </w:r>
      <w:bookmarkStart w:id="0" w:name="_GoBack"/>
      <w:r>
        <w:rPr>
          <w:bCs/>
        </w:rPr>
        <w:t>„</w:t>
      </w:r>
      <w:r>
        <w:rPr>
          <w:b/>
          <w:bCs/>
        </w:rPr>
        <w:t>Odkanalizování lokality zahrádky - Sobědruhy</w:t>
      </w:r>
      <w:r>
        <w:rPr/>
        <w:t>“</w:t>
      </w:r>
      <w:r>
        <w:rPr>
          <w:bCs/>
        </w:rPr>
        <w:t xml:space="preserve"> </w:t>
      </w:r>
      <w:bookmarkEnd w:id="0"/>
      <w:r>
        <w:rPr>
          <w:bCs/>
        </w:rPr>
        <w:t>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územní řízení dle zákona č. 183/2006 Sb., (stavební zákon) a jeho prováděcích předpisů, především vyhlášky č. 499/2006 Sb., o dokumentaci staveb a vyhl. 428/2001 Sb. k provedení zákona o vodovodech a kanlizacíc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odání žádosti o vydání územního rozhodnutí -  projednání projektové dokumentace s orgány státní správy a účastníky územního řízení vč. projednání s SVS v majetkové komisi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Odkanalizování lokality zahrádky - Sobědruh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územní řízení včetně podání žádosti o územní rozhodnutí  do 22.12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projektová dokumentace pro územní řízení, včetně zaměř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 5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6 5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IČ pro potřeby podání žádosti o územního rozhodnut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7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 67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2 67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7 2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9 2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Vlastnické právo k dílu přechází na objednatele okamžikem převzetí jednotliv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>V Teplicích dne 27.07.2017</w:t>
        <w:tab/>
        <w:t>V Teplicích  dne 27.07.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</w:t>
      </w:r>
      <w:r>
        <w:rPr/>
        <w:t xml:space="preserve">...........................................................  </w:t>
        <w:tab/>
        <w:t xml:space="preserve">.........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rPr/>
      </w:pPr>
      <w:r>
        <w:rPr/>
        <w:t xml:space="preserve">za zhotovitele: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tr Weiner </w:t>
        <w:tab/>
        <w:t>Bc. Ivana Müller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vedoucí odboru dopravy 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6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6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1769</Words>
  <Characters>10438</Characters>
  <CharactersWithSpaces>12183</CharactersWithSpaces>
  <Paragraphs>2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9:00Z</dcterms:created>
  <dc:creator>Marešová Šárka</dc:creator>
  <dc:description/>
  <dc:language>cs-CZ</dc:language>
  <cp:lastModifiedBy>Černá Marie</cp:lastModifiedBy>
  <cp:lastPrinted>2017-07-27T07:41:00Z</cp:lastPrinted>
  <dcterms:modified xsi:type="dcterms:W3CDTF">2017-07-2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