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zh-CN"/>
        </w:rPr>
        <w:t>Dodatek č. 1 ke smlouvě o dílo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č. objednatele: 331/OD/2017</w:t>
        <w:tab/>
        <w:tab/>
        <w:tab/>
        <w:tab/>
        <w:tab/>
        <w:tab/>
        <w:t>č. zhotovitele: 0207 184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uzavřený mezi těmito smluvními stranam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Zastoupen na základě vnitřních předpisů: Bc. Ivanou Müllerovou,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>vedoucí odboru dopravy Magistrátu města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>DIČ:</w:t>
        <w:tab/>
        <w:t>CZ002 66 621</w:t>
      </w:r>
    </w:p>
    <w:p>
      <w:pPr>
        <w:pStyle w:val="Normal"/>
        <w:tabs>
          <w:tab w:val="clear" w:pos="708"/>
          <w:tab w:val="left" w:pos="3119" w:leader="none"/>
          <w:tab w:val="left" w:pos="3600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osoby oprávněné k jednání: </w:t>
        <w:tab/>
        <w:t xml:space="preserve">ve věcech smluvních Bc. Ivana Müllerová,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/>
      </w:pPr>
      <w:r>
        <w:rPr>
          <w:lang w:eastAsia="zh-CN"/>
        </w:rPr>
        <w:tab/>
        <w:t>vedoucí odboru dopravy, tel. 417510902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>
          <w:lang w:eastAsia="zh-CN"/>
        </w:rPr>
      </w:pPr>
      <w:r>
        <w:rPr>
          <w:lang w:eastAsia="zh-CN"/>
        </w:rPr>
        <w:tab/>
        <w:t xml:space="preserve">ve věcech technických: </w:t>
        <w:tab/>
        <w:t xml:space="preserve">Bc. Šárka Marešová, vedoucí oddělení investic a realizací, tel. 417510920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ab/>
        <w:t xml:space="preserve">technický dozor objednatele (TDO): Daniela Hojdarová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                                                 </w:t>
      </w:r>
      <w:r>
        <w:rPr>
          <w:lang w:eastAsia="zh-CN"/>
        </w:rPr>
        <w:tab/>
        <w:t>tel.417510922, e-mail: hojdarova@teplice.cz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</w:r>
      <w:r>
        <w:rPr/>
        <w:t xml:space="preserve">Vodohospodářské stavby, společnost s ručením omezeným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jednající/zastoupen: </w:t>
        <w:tab/>
        <w:t>Ing.  Pavlem Procházkou, jednatelem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ab/>
        <w:t xml:space="preserve">Vilémem Řáhou, jednatelem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sídlo: </w:t>
        <w:tab/>
        <w:tab/>
      </w:r>
      <w:r>
        <w:rPr/>
        <w:t>Křižíkova 2393, 415 01 Teplice</w:t>
      </w:r>
      <w:r>
        <w:rPr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IČ: </w:t>
        <w:tab/>
        <w:tab/>
        <w:t>402 33 308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DIČ: </w:t>
        <w:tab/>
        <w:tab/>
        <w:t>CZ402 33 308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bankovní spojení: </w:t>
        <w:tab/>
        <w:t>Česká spořitelna, a.s., č.ú.:2563122/080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e-mail: </w:t>
        <w:tab/>
        <w:t xml:space="preserve">info@vhs.cz   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osoby oprávněné k jednání: </w:t>
        <w:tab/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ve věcech smluvních: </w:t>
        <w:tab/>
        <w:t>Ing.  Pavel Procházka, jednatel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ab/>
        <w:t>Vilém Řáha, jednatel</w:t>
        <w:tab/>
        <w:tab/>
        <w:tab/>
        <w:tab/>
        <w:tab/>
        <w:tab/>
        <w:t xml:space="preserve">ve věcech technických: </w:t>
        <w:tab/>
        <w:t xml:space="preserve">Ing. Karel Šurý, autorizovaný  inženýr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>ve věcech realizace a předání díla: Ing. Karel Šurý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>zápis v OR (nebo ŽR): vedeném Krajským soudem v Ústí nad Labem, oddíl C, vložka 1578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  <w:t>Na základě dohody obou smluvních stran se upravuje: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ind w:hanging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ind w:hanging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hanging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hanging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hanging="709"/>
        <w:jc w:val="center"/>
        <w:rPr>
          <w:lang w:eastAsia="zh-CN"/>
        </w:rPr>
      </w:pPr>
      <w:r>
        <w:rPr>
          <w:b/>
          <w:lang w:eastAsia="zh-CN"/>
        </w:rPr>
        <w:t xml:space="preserve">Článek V. - </w:t>
      </w:r>
      <w:r>
        <w:rPr>
          <w:b/>
          <w:bCs/>
          <w:lang w:eastAsia="zh-CN"/>
        </w:rPr>
        <w:t xml:space="preserve"> Čas plnění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360"/>
        <w:jc w:val="both"/>
        <w:rPr>
          <w:lang w:eastAsia="zh-CN"/>
        </w:rPr>
      </w:pPr>
      <w:r>
        <w:rPr>
          <w:lang w:eastAsia="zh-CN"/>
        </w:rPr>
        <w:t>Zhotovitel se zavazuje provést dílo v termínu:</w:t>
      </w:r>
    </w:p>
    <w:p>
      <w:pPr>
        <w:pStyle w:val="Normal"/>
        <w:jc w:val="both"/>
        <w:rPr/>
      </w:pPr>
      <w:r>
        <w:rPr/>
        <w:t xml:space="preserve">Předpokládaný termín zahájení prací: po nabytí právní moci stavebního povol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osunutí termínu zahájení stavby dochází z důvodu, že k vydanému stavebnímu povolení se v zákonné lhůtě odvolal účastník řízení. Stavba nesmí být v souladu s vydaným stavebním povolením zahájena, dokud stavební povolení nenabude právní mo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Závěrečná ustanovení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Tento dodatek nabývá účinnosti dnem podpisu oprávněných smluvních stran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Dodatek ke smlouvě je podepsán v 5 vyhotoveních, 3 vyhotovení obdrží objednatel a 2 zhotovitel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lang w:eastAsia="ar-SA"/>
        </w:rPr>
        <w:t>Ostatní ustanovení Smlouvy o dílo nedotčena tímto dodatkem č. 1 Smlouvy o dílo zůstávají v platnosti beze změny.</w:t>
      </w:r>
    </w:p>
    <w:p>
      <w:pPr>
        <w:pStyle w:val="Normal"/>
        <w:suppressAutoHyphens w:val="true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>
          <w:lang w:eastAsia="ar-SA"/>
        </w:rPr>
        <w:t>Tento dodatek byl uzavřen na základě usnesení Rady města č. 0873/16 ze dne 25.11.2016.</w:t>
      </w:r>
    </w:p>
    <w:p>
      <w:pPr>
        <w:pStyle w:val="Normal"/>
        <w:suppressAutoHyphens w:val="true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>
          <w:lang w:eastAsia="ar-SA"/>
        </w:rPr>
        <w:t xml:space="preserve">Všechny informace uvedené ve smlouvě jsou považovány za veřejné. 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V Teplicích dne 28.07.2017                      </w:t>
        <w:tab/>
        <w:tab/>
        <w:tab/>
        <w:t xml:space="preserve"> V Teplicích  dne  28.07.2017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..................................................................                              .................................................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za zhotovitele:                                                                     za objednatele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</w:t>
      </w:r>
      <w:r>
        <w:rPr>
          <w:lang w:eastAsia="zh-CN"/>
        </w:rPr>
        <w:t>Ing. Pavel Procházka</w:t>
        <w:tab/>
        <w:tab/>
        <w:tab/>
        <w:tab/>
        <w:t xml:space="preserve">                  Bc. Ivana Müllerová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</w:t>
      </w:r>
      <w:r>
        <w:rPr>
          <w:lang w:eastAsia="zh-CN"/>
        </w:rPr>
        <w:t>jednatel společnosti</w:t>
        <w:tab/>
        <w:tab/>
        <w:tab/>
        <w:tab/>
        <w:tab/>
        <w:t xml:space="preserve">   vedoucí odboru dopravy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3:00Z</dcterms:created>
  <dc:creator>Gartner</dc:creator>
  <dc:description/>
  <cp:keywords/>
  <dc:language>en-US</dc:language>
  <cp:lastModifiedBy>Černá Marie</cp:lastModifiedBy>
  <cp:lastPrinted>2017-03-29T12:33:00Z</cp:lastPrinted>
  <dcterms:modified xsi:type="dcterms:W3CDTF">2017-07-28T11:26:00Z</dcterms:modified>
  <cp:revision>8</cp:revision>
  <dc:subject/>
  <dc:title>STATUTÁRNÍ MĚSTO TEPLICE</dc:title>
</cp:coreProperties>
</file>