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0"/>
          <w:szCs w:val="20"/>
          <w:u w:val="single"/>
        </w:rPr>
        <w:t>TABULKA Č. 1</w:t>
      </w:r>
      <w:r>
        <w:rPr>
          <w:rFonts w:cs="Calibri" w:cstheme="minorHAnsi"/>
          <w:b/>
          <w:sz w:val="20"/>
          <w:szCs w:val="20"/>
        </w:rPr>
        <w:t xml:space="preserve"> – </w:t>
      </w:r>
      <w:r>
        <w:rPr>
          <w:b/>
          <w:sz w:val="20"/>
          <w:szCs w:val="20"/>
        </w:rPr>
        <w:t>tabulka jednotkových cen a předpokládaného ročního objemu prací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425"/>
        <w:gridCol w:w="709"/>
        <w:gridCol w:w="4677"/>
        <w:gridCol w:w="1276"/>
        <w:gridCol w:w="709"/>
        <w:gridCol w:w="992"/>
        <w:gridCol w:w="1283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thickThinMediumGap" w:sz="18" w:space="0" w:color="000000"/>
              <w:left w:val="thickThinMedium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číslo</w:t>
            </w:r>
          </w:p>
        </w:tc>
        <w:tc>
          <w:tcPr>
            <w:tcW w:w="538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specifikace činností dle předmětu plnění</w:t>
            </w:r>
          </w:p>
        </w:tc>
        <w:tc>
          <w:tcPr>
            <w:tcW w:w="1985" w:type="dxa"/>
            <w:gridSpan w:val="2"/>
            <w:tcBorders>
              <w:top w:val="thickThinMedium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cena za jednotku</w:t>
            </w:r>
          </w:p>
        </w:tc>
        <w:tc>
          <w:tcPr>
            <w:tcW w:w="227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5" w:hanging="0"/>
              <w:jc w:val="center"/>
              <w:rPr>
                <w:rFonts w:cs="Calibri" w:cstheme="minorHAnsi"/>
                <w:b/>
                <w:b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 xml:space="preserve">cena za předpokládaný 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  <w:u w:val="single"/>
              </w:rPr>
              <w:t xml:space="preserve">ROČNÍ 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>objem prací</w:t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double" w:sz="6" w:space="0" w:color="000000"/>
              <w:left w:val="thickThinMedium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av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cena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 xml:space="preserve">předpokládaný 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  <w:u w:val="single"/>
              </w:rPr>
              <w:t>roční</w:t>
            </w:r>
            <w:r>
              <w:rPr>
                <w:rFonts w:cs="Calibri" w:cstheme="minorHAnsi"/>
                <w:b/>
                <w:color w:val="000000" w:themeColor="text1"/>
                <w:sz w:val="12"/>
                <w:szCs w:val="16"/>
              </w:rPr>
              <w:t xml:space="preserve"> obj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MediumGap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cena bez DPH</w:t>
            </w:r>
          </w:p>
        </w:tc>
      </w:tr>
      <w:tr>
        <w:trPr>
          <w:trHeight w:val="199" w:hRule="atLeast"/>
          <w:cantSplit w:val="true"/>
        </w:trPr>
        <w:tc>
          <w:tcPr>
            <w:tcW w:w="425" w:type="dxa"/>
            <w:tcBorders>
              <w:top w:val="double" w:sz="6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pravidelné denní vizuální kontroly technického stavu všech herních prvků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365x385)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2"/>
                <w:szCs w:val="16"/>
              </w:rPr>
            </w:pPr>
            <w:r>
              <w:rPr>
                <w:rFonts w:cs="Calibri" w:cstheme="minorHAnsi"/>
                <w:sz w:val="12"/>
                <w:szCs w:val="16"/>
              </w:rPr>
              <w:t>1 kontrola/ 1 prve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405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pravidelný denní úklid oplocených dětských hřišť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365x25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úklid/1 hř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9125</w:t>
            </w:r>
            <w:bookmarkStart w:id="0" w:name="_GoBack"/>
            <w:bookmarkEnd w:id="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pravidelné provozní kontroly všech herních prvků v souladu s DIN 7926 a EN ČSN 1176-1177, 16630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4x385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ontrola/1 prv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sekání trávy na oplocených dětských hřištích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10 sečí x 26800 m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  <w:vertAlign w:val="superscript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m</w:t>
            </w:r>
            <w:r>
              <w:rPr>
                <w:rFonts w:cs="Calibri" w:cstheme="minorHAnsi"/>
                <w:color w:val="000000" w:themeColor="text1"/>
                <w:sz w:val="12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26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hrabání listí na oplocených dětských hřištích 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(6 hrabání x 26800 m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vertAlign w:val="superscript"/>
                <w:lang w:eastAsia="cs-CZ"/>
              </w:rPr>
              <w:t>2</w:t>
            </w:r>
            <w:r>
              <w:rPr>
                <w:rFonts w:eastAsia="Times New Roman" w:cs="Calibri" w:cstheme="minorHAnsi"/>
                <w:i/>
                <w:iCs/>
                <w:sz w:val="12"/>
                <w:szCs w:val="18"/>
                <w:lang w:eastAsia="cs-CZ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m</w:t>
            </w:r>
            <w:r>
              <w:rPr>
                <w:rFonts w:cs="Calibri" w:cstheme="minorHAnsi"/>
                <w:color w:val="000000" w:themeColor="text1"/>
                <w:sz w:val="12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60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kontrola stavu pevně instalovaných i mobilních laviček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ontrola/1 lavič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dovoz a instalace mobilních laviček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voz a uskladnění mobilních laviček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kontrola stavu pískovišť nacházejících se mimo oplocená dětská hřišt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1 kontrola/1pískov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  <w:sz w:val="12"/>
                <w:szCs w:val="16"/>
              </w:rPr>
            </w:pPr>
            <w:r>
              <w:rPr>
                <w:rFonts w:cs="Calibri" w:cstheme="minorHAnsi"/>
                <w:color w:val="000000" w:themeColor="text1"/>
                <w:sz w:val="12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vyhrabání a odstranění starého písk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dosypání nového písku zrnitost 0,2 mm – 2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test písku (vyhláška č. 238/2011 Sb.) – 1 x od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at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obrub, nákup a osazení nových betonových obrub na pískoviš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dřevěných obrub, nákup, nátěr a osazení nových dřevěných obrub na pískoviš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ch dřevěných obrub na pískovišt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dřevěných sedáků, nákup, nátěr a osazení nových dřevěných sedáků (umístěných na betonových podstavcích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ch dřevěných sedáků (umístěných na betonových podstavcích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prkna, nákup, nátěr a osazení nového prkna na lavičc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prkna na lavičc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celé lavičky včetně boků (typ Schönbrunn - litinová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celé lavičky včetně boků (typ kovová k zakop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zavaření kovového boku (typ kovová k zakopání, typ Schönbrunn-litinová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celé lavičky bez boků (ostatní typy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betonového boku s jednou nohou, nákup a osazení nového betonového boku s jednou noho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betonového boku se dvěma nohama, nákup a osazení nového betonového boku se dvěma noham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litinového boku, nákup a osazení nového litinového boku (typ Schönbrunn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kovového boku, nákup a osazení nového kovového boku (typ kovová k zakop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prkna plotu, nákup, nátěr a osazení nového prkna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prkna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dřevěného rýgle plotu, nákup, nátěr a osazení nového dřevěného rýgle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dřevěného rýgle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ho sloupku plotu, nákup, nátěr a osazení nového sloupku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roušení a nátěr stávajícího sloupku plotu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výměna zámku na vrát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, nátěr a výměna petlice na vrát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ých palisád, nákup, nátěr a osazení nových dřevěných palisád na petanq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odstranění staré trubky, nákup a osazení nové trubky pozinkované </w:t>
            </w:r>
            <w:r>
              <w:rPr>
                <w:rFonts w:eastAsia="Times New Roman" w:cs="Arabic Typesetting" w:ascii="Arabic Typesetting" w:hAnsi="Arabic Typesetting"/>
                <w:iCs/>
                <w:sz w:val="12"/>
                <w:szCs w:val="18"/>
                <w:lang w:eastAsia="cs-CZ"/>
              </w:rPr>
              <w:t>Ø</w:t>
            </w: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 xml:space="preserve">  60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sítě, nákup a osazení nové sítě proti úniku balónů oko 40x40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tabulky, nákup a osazení nové tabulky zákaz venčení psů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tabulky, nákup a osazení nové tabulky zákaz kouřen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staré cedule, nákup a osazení nové informační cedule (návštěvní + provozní řád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graffity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color w:val="0070C0"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umytí lavičky (například znečištěné ptačím trusem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, dosypání a rozprostření borky (drcená kůra jehličnanů zrnitost 20 mm – 80 mm 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 borky (nakypření, uhrab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složení antuky na hřiště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, dosypání a rozprostření kačírku zrnitosti 2 mm – 8 m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ho kačírku (nakypření, uhrab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 dopadové plochy z gumových rohož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úprava stávajícího písku na pískovištích i dopadových plochách (nakypření, uhrabá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prava pryže (v dopadových plochách, kde je použita) – její zalepení, upevněn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B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nákup a instalace řetězu na mobilní lavičky (zabezpečení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odstranění nefunkčních prvků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terénní úpravy (na travnatých plochách) po odstranění nefunkčních prvků – dovoz a rozprostření zeminy, zatravněn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m</w:t>
            </w:r>
            <w:r>
              <w:rPr>
                <w:rFonts w:eastAsia="Times New Roman" w:cs="Calibri" w:cstheme="minorHAnsi"/>
                <w:iCs/>
                <w:sz w:val="12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práce dělník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Doprava -  nákladní aut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doprava - osobní aut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A), B) a 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práce nakladače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 h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thinThickSmallGap" w:sz="12" w:space="0" w:color="000000"/>
              <w:left w:val="thickThinMediumGap" w:sz="18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Calibri" w:cstheme="minorHAnsi"/>
                <w:b/>
                <w:iCs/>
                <w:sz w:val="16"/>
                <w:szCs w:val="16"/>
                <w:lang w:eastAsia="cs-CZ"/>
              </w:rPr>
              <w:t xml:space="preserve">CENA ZA PŘEDPOKLÁDANÝ </w:t>
            </w:r>
            <w:r>
              <w:rPr>
                <w:rFonts w:eastAsia="Times New Roman" w:cs="Calibri" w:cstheme="minorHAnsi"/>
                <w:b/>
                <w:iCs/>
                <w:sz w:val="16"/>
                <w:szCs w:val="16"/>
                <w:u w:val="single"/>
                <w:lang w:eastAsia="cs-CZ"/>
              </w:rPr>
              <w:t>ROČNÍ</w:t>
            </w:r>
            <w:r>
              <w:rPr>
                <w:rFonts w:eastAsia="Times New Roman" w:cs="Calibri" w:cstheme="minorHAnsi"/>
                <w:b/>
                <w:iCs/>
                <w:sz w:val="16"/>
                <w:szCs w:val="16"/>
                <w:lang w:eastAsia="cs-CZ"/>
              </w:rPr>
              <w:t xml:space="preserve"> OBJEM PRACÍ BEZ DPH CELKEM</w:t>
            </w:r>
          </w:p>
        </w:tc>
        <w:tc>
          <w:tcPr>
            <w:tcW w:w="227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iCs/>
                <w:sz w:val="12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Cs/>
          <w:sz w:val="18"/>
          <w:szCs w:val="18"/>
          <w:u w:val="single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u w:val="single"/>
          <w:lang w:eastAsia="cs-CZ"/>
        </w:rPr>
        <w:t>POZNÁMK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jednotkové ceny budou zpracovány v souladu se zadávacími podmínkami a budu obsahovat veškeré náklady, které při dané činnosti vzniknou a které s ní přímo souvisí, případně takové náklady, které dodavateli vzniknou z povinností uložených smlouvou a oceňované položky se týkaj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předpokládané objemy prací jsou stanoveny na základě dosavadních zkušeností zadavatele a podle jeho kvalifikovaného odhadu. V žádném případě nelze předpokládaný rozsah výkonů považovat za závazný. Součástí (přílohou) Rámcové smlouvy o dílo je jen ceník jednotkov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v této tabulce uvedené počty např. herních prvků nebo dětských hřišť jsou „aktuální v době vypisování této veřejné zakázky“. V průběhu doby plnění se mohou měnit – účtován pak bude skutečný počet prvků (oplocených hřišť, laviček) v ten který měsíc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 xml:space="preserve">aktuální stav, počet a umístění dětských hřišť, pískovišť a herních prvků je zřejmý z příloh č. 3 a 5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aktuální počet všech laviček: 1800 ks (z toho 200 ks mobilních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 xml:space="preserve">oplocená dětská hřiště čítají v souhrnu 2,68 ha travnaté plochy – předpokládaný počet sečí je za období vegetace 10 a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  <w:t>předpokládaný počet hrabání je za doporučené období 6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 w:cstheme="minorHAnsi"/>
          <w:iCs/>
          <w:sz w:val="18"/>
          <w:szCs w:val="18"/>
          <w:lang w:eastAsia="cs-CZ"/>
        </w:rPr>
      </w:pPr>
      <w:r>
        <w:rPr>
          <w:rFonts w:eastAsia="Times New Roman" w:cs="Calibri" w:cstheme="minorHAnsi"/>
          <w:iCs/>
          <w:sz w:val="18"/>
          <w:szCs w:val="18"/>
          <w:lang w:eastAsia="cs-CZ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  <w:u w:val="single"/>
        </w:rPr>
        <w:t>TABULKA Č. 2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 xml:space="preserve"> – celková cena za předpokládaný objem prací za dobu plnění</w:t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  <w:u w:val="single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9"/>
        <w:gridCol w:w="1755"/>
        <w:gridCol w:w="2127"/>
        <w:gridCol w:w="1276"/>
        <w:gridCol w:w="3663"/>
      </w:tblGrid>
      <w:tr>
        <w:trPr/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1 rok bez DPH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2 roky bez DPH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sazba DPH</w:t>
            </w:r>
          </w:p>
        </w:tc>
        <w:tc>
          <w:tcPr>
            <w:tcW w:w="3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itle"/>
              <w:widowControl w:val="false"/>
              <w:pBdr>
                <w:bottom w:val="double" w:sz="4" w:space="1" w:color="000000"/>
              </w:pBdr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0"/>
                <w:szCs w:val="20"/>
              </w:rPr>
              <w:t>2 roky včetně DP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</w:rPr>
              <w:t>NABÍDKOVÁ CE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00" w:val="clear"/>
          </w:tcPr>
          <w:p>
            <w:pPr>
              <w:pStyle w:val="Title"/>
              <w:widowControl w:val="false"/>
              <w:tabs>
                <w:tab w:val="clear" w:pos="708"/>
                <w:tab w:val="left" w:pos="360" w:leader="none"/>
              </w:tabs>
              <w:spacing w:lineRule="auto" w:line="235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itle"/>
        <w:tabs>
          <w:tab w:val="clear" w:pos="708"/>
          <w:tab w:val="left" w:pos="360" w:leader="none"/>
        </w:tabs>
        <w:spacing w:lineRule="auto" w:line="235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Datum a podpis oprávněné osoby za dodavatele 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e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1fb1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794956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1f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4956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79495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495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1BECE6-8110-44CA-8CF2-6E6FB5D1F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982</Words>
  <Characters>5794</Characters>
  <CharactersWithSpaces>6763</CharactersWithSpaces>
  <Paragraphs>13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7:00Z</dcterms:created>
  <dc:creator>Jurčíková Jarmila</dc:creator>
  <dc:description/>
  <dc:language>en-US</dc:language>
  <cp:lastModifiedBy>Jurčíková Jarmila</cp:lastModifiedBy>
  <cp:lastPrinted>2018-06-18T12:24:00Z</cp:lastPrinted>
  <dcterms:modified xsi:type="dcterms:W3CDTF">2022-06-03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