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 R O V O Z N Í   Ř Á 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Veřejná dětská hřiště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ávce hřiště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tutární město Teplice, zastoupené Magistrátem města Teplic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Odbor životního prostředí, Krupská 346/2, 415 95 T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dpovědný pracovník: Jarmila Jurčíková, tel.: 417510573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 údržbu herních prvků na hřišti odpovídá: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a odvoz odpadů a údržbu zeleně odpovídá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ozní doba:</w:t>
      </w:r>
    </w:p>
    <w:p>
      <w:pPr>
        <w:pStyle w:val="Normal"/>
        <w:rPr/>
      </w:pPr>
      <w:r>
        <w:rPr>
          <w:rFonts w:cs="Calibri" w:ascii="Calibri" w:hAnsi="Calibri"/>
        </w:rPr>
        <w:t>Od dubna do října                            od 8.00 hod. do 21.00 hod.</w:t>
      </w:r>
    </w:p>
    <w:p>
      <w:pPr>
        <w:pStyle w:val="Normal"/>
        <w:rPr/>
      </w:pPr>
      <w:r>
        <w:rPr>
          <w:rFonts w:cs="Calibri" w:ascii="Calibri" w:hAnsi="Calibri"/>
        </w:rPr>
        <w:t>Od listopadu do března                   od 8.00 hod. do 17.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nní úklid: (vždy do 10.00 hod.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odenní otevírání a uzavírání hřišť (provádí Městská policie Teplice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klid odpadků z plochy hř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voz odpad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klid – přehrabání hř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sypání odpadkových koš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delná denní vizuální kontrola technického stavu herních prvků a mobiliá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ůběžná péče o herní prvky a mobiliář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amžité odstranění zjištěných nebo nahlášených závad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jedenkrát týdně provádět kontrolu stavu a čistoty se zástupcem úklidové firmy, což je zaznamenáno do předtištěného protokol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stranění zjištěných nedostat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éče o zeleň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kání a úklid tráv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hrabání listí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obné prořezy keřů a dře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údržba pískov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stavu obrub pískoviště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nní přehrabání pískoviště (odstranění hrubých nečistot, případně stříkaček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x během roku překopat – přeházet písek v pískovišti (úložišti písk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1x ročně výměna písku: duben/květen (použít písek kopaný hrubosti 0,2-2m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ční revize prvk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dle ČSN EN 1176 a 1177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adná oprava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kvidace – výměna za nov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ypracovala: Jarmila Jurčíková                         </w:t>
      </w:r>
      <w:r>
        <w:rPr>
          <w:rFonts w:cs="Calibri" w:ascii="Calibri" w:hAnsi="Calibri"/>
          <w:b/>
          <w:bCs/>
        </w:rPr>
        <w:t xml:space="preserve">                                Ing. Dagmar Teuschelová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 Teplicích dne .................                                                                   vedoucí odboru Ž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0:00Z</dcterms:created>
  <dc:creator>Teplice</dc:creator>
  <dc:description/>
  <dc:language>en-US</dc:language>
  <cp:lastModifiedBy>Jurčíková Jarmila</cp:lastModifiedBy>
  <cp:lastPrinted>2018-06-18T11:43:00Z</cp:lastPrinted>
  <dcterms:modified xsi:type="dcterms:W3CDTF">2022-02-24T09:20:00Z</dcterms:modified>
  <cp:revision>2</cp:revision>
  <dc:subject/>
  <dc:title>P R O V O Z N Í   Ř Á D</dc:title>
</cp:coreProperties>
</file>