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objednatele: 246/OD/2017 </w:t>
        <w:tab/>
        <w:t xml:space="preserve">č. zhotovitel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Bc. Ivanou Müllerovou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 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  <w:t xml:space="preserve">Bc. Ivana Müllerová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510902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ve věcech technických: Bc. Šárka Marešová, vedoucí oddělení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investic a realizací, tel. 417510920  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chnický dozor objednatele (TDO):  Simona Zajícová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>tel.417510924, e-mail: zajicova@teplice.cz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jednající/zastoupen: </w:t>
        <w:tab/>
        <w:t xml:space="preserve">Jiřím Hodačem, na základě plné moci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ab/>
        <w:tab/>
        <w:t>provozovna: Marius Pedersen a.s. – provozovna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sídlo: </w:t>
        <w:tab/>
        <w:tab/>
        <w:t>Úprkova 3120, 415 01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DIČ: </w:t>
        <w:tab/>
        <w:tab/>
        <w:t>CZ421 94 92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bankovní spojení: </w:t>
        <w:tab/>
        <w:t>8787063/03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ve věcech smluvních: </w:t>
        <w:tab/>
        <w:t xml:space="preserve">Zuzana Řepková, obchodní zástupce </w:t>
        <w:tab/>
        <w:tab/>
        <w:tab/>
        <w:tab/>
        <w:tab/>
        <w:t xml:space="preserve">tel.: 493 645 527, 724 169 861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e-mail: zuzana.repkova@mariuspedersen.cz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ve věcech technických: </w:t>
        <w:tab/>
        <w:tab/>
        <w:t xml:space="preserve">Petr Mareš, provozní technik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ve věcech realizace a předání díla: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/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zápis v OR (nebo ŽR) :  u KS v Hradci Králové, oddíl B, vložka 389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bCs/>
          <w:lang w:eastAsia="zh-CN"/>
        </w:rPr>
      </w:pPr>
      <w:r>
        <w:rPr>
          <w:bCs/>
          <w:lang w:eastAsia="zh-CN"/>
        </w:rPr>
        <w:t>Na základě dohody obou smluvních stran se upravuje: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Pro účely této smlouvy se dílem rozumí provedení kompletní dodávky stavebních prací a všech ostatních dodávek potřebných k řádnému zhotovení stavby s názvem </w:t>
      </w:r>
      <w:r>
        <w:rPr>
          <w:b/>
          <w:lang w:eastAsia="zh-CN"/>
        </w:rPr>
        <w:t>„Rekonstrukce ul. Fr. Hrubína (úsek mezi ul. Máchova a Březinova)“</w:t>
      </w:r>
      <w:r>
        <w:rPr>
          <w:lang w:eastAsia="zh-CN"/>
        </w:rPr>
        <w:t xml:space="preserve"> dle projektové dokumentace stavby (ad I./3 Smlouvy) a soupisu stavebních prací, dodávek a služeb s výkazem výměr (dále jen „dílo“).</w:t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o méněpráce a více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II. - 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/>
      </w:pPr>
      <w:r>
        <w:rPr>
          <w:color w:val="000000"/>
        </w:rPr>
        <w:t>Z důvodu změny předmětu díla o méněpráce a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Původní cena dle SoD bez DPH </w:t>
        <w:tab/>
        <w:t xml:space="preserve">870 000,75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méněprací bez DPH </w:t>
        <w:tab/>
        <w:t xml:space="preserve">-38 036,- Kč </w:t>
      </w:r>
    </w:p>
    <w:p>
      <w:pPr>
        <w:pStyle w:val="Normal"/>
        <w:tabs>
          <w:tab w:val="clear" w:pos="720"/>
          <w:tab w:val="left" w:pos="8040" w:leader="none"/>
        </w:tabs>
        <w:ind w:firstLine="709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</w:t>
        <w:tab/>
        <w:t xml:space="preserve">45 009,89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>Navýšení oproti původní ceně dle SoD o</w:t>
        <w:tab/>
        <w:t>6 973,89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876 974,64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184 164,67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1 061 139,31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 5 vyhotoveních, 3 vyhotovení obdrží objednatel a 2 zhotovitel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ustanovení Smlouvy o dílo nedotčena tímto dodatkem č. 1 zůstávají v platnosti beze změny.</w:t>
      </w:r>
    </w:p>
    <w:p>
      <w:pPr>
        <w:pStyle w:val="Normal"/>
        <w:numPr>
          <w:ilvl w:val="0"/>
          <w:numId w:val="2"/>
        </w:numPr>
        <w:rPr/>
      </w:pPr>
      <w:r>
        <w:rPr/>
        <w:t>Tento dodatek byl uzavřen na základě usnesení Rady města č. 0873/16 ze dne 25.11.20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e smlouvě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  <w:t xml:space="preserve">V Teplicích dne 2.8.2017   </w:t>
        <w:tab/>
        <w:tab/>
        <w:t xml:space="preserve">V Teplicích dne 2.8.2017 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lang w:eastAsia="zh-CN"/>
        </w:rPr>
        <w:t xml:space="preserve">Jiří Hodač </w:t>
        <w:tab/>
        <w:tab/>
        <w:t xml:space="preserve">Bc. Ivana Müllerová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plnomocněný k jednání </w:t>
        <w:tab/>
        <w:tab/>
        <w:t xml:space="preserve">vedoucí odboru dopravy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ab/>
        <w:tab/>
        <w:t>v.z. Ing. Jana Petranová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9:00Z</dcterms:created>
  <dc:creator>STAVCENT</dc:creator>
  <dc:description/>
  <cp:keywords/>
  <dc:language>en-US</dc:language>
  <cp:lastModifiedBy>Lasík Lukáš</cp:lastModifiedBy>
  <cp:lastPrinted>2017-06-01T13:38:00Z</cp:lastPrinted>
  <dcterms:modified xsi:type="dcterms:W3CDTF">2017-08-02T14:21:00Z</dcterms:modified>
  <cp:revision>11</cp:revision>
  <dc:subject/>
  <dc:title>®</dc:title>
</cp:coreProperties>
</file>