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Bezbariérové úpravy v objektu ZD Teplice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Dům kultury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vádění staveb, jejich změn a odstraňování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vědčení o autorizaci podle zákona č. 360/1992 Sb., o výkonu povolání autorizovaných inženýrů a techniků činných ve výstavbě ve znění pozdějších předpisů pro obor: </w:t>
      </w:r>
      <w:r>
        <w:rPr>
          <w:rFonts w:cs="Tahoma" w:ascii="Tahoma" w:hAnsi="Tahoma"/>
          <w:b/>
          <w:sz w:val="20"/>
          <w:szCs w:val="20"/>
        </w:rPr>
        <w:t>pozemní stavby – autorizovaný inženýr – IP0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sz w:val="20"/>
          <w:szCs w:val="20"/>
        </w:rPr>
        <w:t>3 zakáz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obdobného charakteru o finančním objemu </w:t>
      </w:r>
      <w:r>
        <w:rPr>
          <w:rFonts w:cs="Tahoma" w:ascii="Tahoma" w:hAnsi="Tahoma"/>
          <w:b/>
          <w:sz w:val="20"/>
          <w:szCs w:val="20"/>
        </w:rPr>
        <w:t>minimálně 8 milionů Kč bez DPH</w:t>
      </w:r>
      <w:r>
        <w:rPr>
          <w:rFonts w:cs="Tahoma" w:ascii="Tahoma" w:hAnsi="Tahoma"/>
          <w:sz w:val="20"/>
          <w:szCs w:val="20"/>
        </w:rPr>
        <w:t xml:space="preserve"> za každou jednotlivou zakázku. Obdobným charakterem jsou zakázky přímo související s rekonstrukcí budov realizované v památkové zóně, památkově chráněném území, památkové rezervaci případně zakázky na památkově chráněném objektu (evidované nemovité kulturní památky popř. nemovité národní kulturní památky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znam realizovaných zakázek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plnění technické kvalifikace dle § 79 odst. 2 písm. a) zákona č. 134/2016 Sb., o zadávání veřejných zakázek (dále jen „</w:t>
      </w:r>
      <w:r>
        <w:rPr>
          <w:rFonts w:cs="Tahoma" w:ascii="Tahoma" w:hAnsi="Tahoma"/>
          <w:i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843"/>
        <w:gridCol w:w="2268"/>
        <w:gridCol w:w="1559"/>
        <w:gridCol w:w="1276"/>
        <w:gridCol w:w="155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v mil.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ín realizace</w:t>
              <w:br/>
              <w:t xml:space="preserve"> od - d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d) zákona</w:t>
      </w:r>
      <w:r>
        <w:rPr>
          <w:rFonts w:cs="Tahoma" w:ascii="Tahoma" w:hAnsi="Tahoma"/>
          <w:sz w:val="20"/>
          <w:szCs w:val="20"/>
        </w:rPr>
        <w:t xml:space="preserve"> účastník prohlašuje, že 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lavní stavbyvedou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 pozici autorizované osoby v oboru pozemní stavitelství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pozemní stavby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í 2 dokončených staveb obdobného charakteru ve finančním objemu min. 8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mil. Kč bez DPH za stavbu. Obdobným charakterem jsou zakázky přímo související s rekonstrukcí budov realizované v památkové zóně, památkově chráněném území, památkové rezervaci případně zakázky na památkově chráněném objektu (evidované nemovité kulturní památky popř. nemovité národní kulturní památky)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dle § 53 odst. 4 zákona si zadavatel může v průběhu zadávacího řízení vyžádat předložení originálů nebo úředně ověřených kopií dokladů o kvalifikaci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2</Words>
  <Characters>4970</Characters>
  <CharactersWithSpaces>58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4:00Z</dcterms:created>
  <dc:creator>Tomáš Lacina</dc:creator>
  <dc:description/>
  <dc:language>en-US</dc:language>
  <cp:lastModifiedBy>Tomáš Lacina</cp:lastModifiedBy>
  <dcterms:modified xsi:type="dcterms:W3CDTF">2022-05-3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