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5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2" wp14:anchorId="45E32123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68" stroked="t" o:allowincell="f" style="position:absolute;flip:y" wp14:anchorId="45E3212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Arial"/>
          <w:b/>
          <w:sz w:val="28"/>
          <w:szCs w:val="28"/>
        </w:rPr>
        <w:t>Údržba a opravy budov v majetku Statutárního města Teplice 2023 - 2024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sub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9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771939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6:00Z</dcterms:created>
  <dc:creator>Marešová Šárka</dc:creator>
  <dc:description/>
  <dc:language>en-US</dc:language>
  <cp:lastModifiedBy>Marešová Šárka</cp:lastModifiedBy>
  <dcterms:modified xsi:type="dcterms:W3CDTF">2022-08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