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514B3A47">
                <wp:simplePos x="0" y="0"/>
                <wp:positionH relativeFrom="column">
                  <wp:posOffset>-113665</wp:posOffset>
                </wp:positionH>
                <wp:positionV relativeFrom="paragraph">
                  <wp:posOffset>374650</wp:posOffset>
                </wp:positionV>
                <wp:extent cx="6058535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9.5pt" to="468.05pt,29.5pt" ID="Line 67" stroked="t" o:allowincell="f" style="position:absolute;flip:y" wp14:anchorId="514B3A47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240" w:after="60"/>
        <w:ind w:left="3540" w:hanging="354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pravy a údržba dešťové kanalizace na území statutárního města Teplice na období r. 2023-2025 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671"/>
      </w:tblGrid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ník je malým či středním podnikem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9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4a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link w:val="Nadpis8Char"/>
    <w:semiHidden/>
    <w:unhideWhenUsed/>
    <w:qFormat/>
    <w:rsid w:val="002b54a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semiHidden/>
    <w:qFormat/>
    <w:rsid w:val="002b54a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8</Words>
  <Characters>939</Characters>
  <CharactersWithSpaces>1095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1:00Z</dcterms:created>
  <dc:creator>Slepička Milan Ing.</dc:creator>
  <dc:description/>
  <dc:language>en-US</dc:language>
  <cp:lastModifiedBy>Slepička Milan Ing.</cp:lastModifiedBy>
  <dcterms:modified xsi:type="dcterms:W3CDTF">2022-08-29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