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1E6BB5E1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;flip:y" wp14:anchorId="1E6BB5E1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Opravy a údržba dešťové kanalizace na území statutárního města Teplice na období r. 2023-2025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f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d17f11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4:00Z</dcterms:created>
  <dc:creator>Slepička Milan Ing.</dc:creator>
  <dc:description/>
  <dc:language>en-US</dc:language>
  <cp:lastModifiedBy>Slepička Milan Ing.</cp:lastModifiedBy>
  <dcterms:modified xsi:type="dcterms:W3CDTF">2022-08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