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6 VÝZVY K PODÁNÍ NABÍDEK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313332F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3313332F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4"/>
          <w:szCs w:val="24"/>
        </w:rPr>
        <w:t>Opravy a údržba dešťové kanalizace na území statutárního města Teplice na období r. 2023 - 2025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rámcové smlouvy, která je přílohou č. 5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f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5:00Z</dcterms:created>
  <dc:creator>Slepička Milan Ing.</dc:creator>
  <dc:description/>
  <dc:language>en-US</dc:language>
  <cp:lastModifiedBy>Slepička Milan Ing.</cp:lastModifiedBy>
  <dcterms:modified xsi:type="dcterms:W3CDTF">2022-08-2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