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496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46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sinpps s. r.o.</w:t>
      </w:r>
    </w:p>
    <w:p>
      <w:pPr>
        <w:pStyle w:val="Normal"/>
        <w:rPr/>
      </w:pPr>
      <w:r>
        <w:rPr/>
        <w:t>Jednající/zastoupen:</w:t>
        <w:tab/>
        <w:tab/>
        <w:tab/>
        <w:tab/>
        <w:t xml:space="preserve">Ing. </w:t>
      </w:r>
      <w:r>
        <w:rPr>
          <w:rFonts w:cs="Courier New"/>
        </w:rPr>
        <w:t>Janem Božovským,  jednatelem</w:t>
      </w:r>
      <w:r>
        <w:rPr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 xml:space="preserve">Dvorecká 2/387, 147 00 Praha 4 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258433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584332</w:t>
      </w:r>
    </w:p>
    <w:p>
      <w:pPr>
        <w:pStyle w:val="Normal"/>
        <w:rPr/>
      </w:pPr>
      <w:r>
        <w:rPr/>
        <w:t>Bankovní spojení:</w:t>
        <w:tab/>
        <w:tab/>
        <w:tab/>
        <w:tab/>
        <w:t>85147369/08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an Božovský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20210165,  e-mail: bozovsky@sinpps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Praha, v odd. C, č. vl. 33665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ve stupni DUR na akci „</w:t>
      </w:r>
      <w:r>
        <w:rPr>
          <w:b/>
          <w:bCs/>
        </w:rPr>
        <w:t>Parkoviště v ul. Lounská,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ůzkumn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ůzkum podzemních sítí včetně zákresu do situa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Majetkoprávní  elaborát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Projektové práce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územní řízení dle zákona č. 183/2006 Sb., (stavební zákon) a jeho prováděcích předpisů, především vyhlášky č. 146/2008 Sb., o rozsahu a obsahu projektové dokumentace dopravních staveb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C. Inženýrská činnost ve fázi příprav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územního rozhodnutí -  Projednání projektové dokumentace s orgány státní správy a účastníky územního řízení a zajištění vydání pravomocného územního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stavbu nové parkovací plochy včetně odvodnění a  veřejného osvětlení  – dle studie „Parkoviště v ul. Lounská – Teplice“, varianta A, zpracovanou Ing. Michalem Urbanským, č. zakázky 22/2017 z května 2017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územní řízení včetně podání žádosti o územní rozhodnutí  do 3 měsíců od podpisu SoD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 Průzkumn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9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 09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5 09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0 326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 568,4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 894,46</w:t>
            </w:r>
          </w:p>
        </w:tc>
      </w:tr>
      <w:tr>
        <w:trPr>
          <w:trHeight w:val="679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C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 20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 20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9 326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 858,4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0 184,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Praze dne 15.8.2017</w:t>
        <w:tab/>
        <w:tab/>
        <w:tab/>
        <w:tab/>
        <w:tab/>
        <w:tab/>
        <w:t>V Teplicích  dne  21.8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Jan Božovský  </w:t>
        <w:tab/>
        <w:tab/>
        <w:tab/>
        <w:tab/>
        <w:tab/>
        <w:t>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jednatel společnosti sinpps s.r.o.                           </w:t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E76D6-B0A2-4644-938E-91986B88D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55</Words>
  <Characters>10945</Characters>
  <CharactersWithSpaces>12775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7:00Z</dcterms:created>
  <dc:creator>Marešová Šárka</dc:creator>
  <dc:description/>
  <dc:language>cs-CZ</dc:language>
  <cp:lastModifiedBy>Vlčková Veronika</cp:lastModifiedBy>
  <dcterms:modified xsi:type="dcterms:W3CDTF">2017-08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