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32"/>
        </w:rPr>
        <w:t xml:space="preserve">DODATEK Č.1 </w:t>
      </w:r>
    </w:p>
    <w:p>
      <w:pPr>
        <w:pStyle w:val="Normal"/>
        <w:keepNext w:val="true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32"/>
        </w:rPr>
        <w:t xml:space="preserve">KE SMLOUVĚ O DÍLO </w:t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  <w:t>ze dne 28.6.2017</w:t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  <w:t>č. objednatele: 27/MAJ/2017                                 č. zhotovitele VŘ078/2017</w:t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  <w:t>který podle §2586 a násl. občanského zákoníku č. 89/2012 Sb. (OZ) uzavírají:</w:t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mluvní strany</w:t>
      </w:r>
    </w:p>
    <w:p>
      <w:pPr>
        <w:pStyle w:val="Normal"/>
        <w:keepNext w:val="true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  <w:u w:val="single"/>
        </w:rPr>
        <w:t>Objednatel:</w:t>
      </w:r>
    </w:p>
    <w:p>
      <w:pPr>
        <w:pStyle w:val="Normal"/>
        <w:keepNext w:val="true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Zastoupen na základě vnitřních předpisů: Zdeňkou Popelkovou,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 xml:space="preserve">vedoucí oddělení majetku města, finančního odboru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>Magistrátu města Teplice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sídlo: </w:t>
        <w:tab/>
        <w:t>nám. Svobody 2, Teplice 415 95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IČ: </w:t>
        <w:tab/>
        <w:t xml:space="preserve">002 66 621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DIČ: </w:t>
        <w:tab/>
        <w:t>CZ002 66 621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bankovní spojení: </w:t>
        <w:tab/>
        <w:t>KB Teplice, č.ú. 226501/0100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osoby oprávněné k jednání: </w:t>
        <w:tab/>
        <w:t xml:space="preserve">Zdeňkou Popelkovou,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 xml:space="preserve">vedoucí oddělení  majetku města, finančního odboru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 xml:space="preserve">Magistrátu města Teplice, tel. 417510370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ve věcech technických: </w:t>
        <w:tab/>
        <w:t xml:space="preserve">Bc. Šárka Marešová,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>vedoucí oddělení investic a realizací, tel. 417510920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technický dozor objednatele (TDO):  Daniela Hojdarová 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  <w:bCs/>
        </w:rPr>
        <w:tab/>
        <w:t>tel.417510922, e-mail: hojdarova@teplice.cz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(dále též jako „objednatel“)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  <w:u w:val="single"/>
        </w:rPr>
        <w:t>Zhotovitel: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VYSSPA Sports Technology s.r.o.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Se sídlem:</w:t>
        <w:tab/>
        <w:t>Cvokařská 160/10, 312 00 Plzeň - Lobzy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IČ:</w:t>
        <w:tab/>
        <w:t>27967638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DIČ:</w:t>
        <w:tab/>
        <w:t>CZ27967638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Zastoupený:</w:t>
        <w:tab/>
        <w:t>Jaroslavem Karáskem, jednatelem</w:t>
      </w:r>
    </w:p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Vedený:</w:t>
        <w:tab/>
        <w:t>u Krajského soudu v Plzni pod sp. zn. C 19148</w:t>
      </w:r>
    </w:p>
    <w:p>
      <w:pPr>
        <w:pStyle w:val="Normal"/>
        <w:keepNext w:val="true"/>
        <w:tabs>
          <w:tab w:val="clear" w:pos="708"/>
          <w:tab w:val="left" w:pos="3119" w:leader="none"/>
        </w:tabs>
        <w:rPr>
          <w:rFonts w:ascii="Garamond" w:hAnsi="Garamond"/>
        </w:rPr>
      </w:pPr>
      <w:r>
        <w:rPr>
          <w:rFonts w:ascii="Garamond" w:hAnsi="Garamond"/>
        </w:rPr>
        <w:t>Číslo účtu:</w:t>
        <w:tab/>
        <w:t>xxxxxxxxxxxxxxx</w:t>
      </w:r>
    </w:p>
    <w:p>
      <w:pPr>
        <w:pStyle w:val="Normal"/>
        <w:keepNext w:val="true"/>
        <w:tabs>
          <w:tab w:val="clear" w:pos="708"/>
          <w:tab w:val="left" w:pos="3119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keepNext w:val="true"/>
        <w:tabs>
          <w:tab w:val="clear" w:pos="708"/>
          <w:tab w:val="left" w:pos="3119" w:leader="none"/>
          <w:tab w:val="left" w:pos="4962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Osoby oprávněné jednat ve věcech smluvních: </w:t>
        <w:tab/>
        <w:t>Jaroslav Karásek, jednatel</w:t>
      </w:r>
    </w:p>
    <w:p>
      <w:pPr>
        <w:pStyle w:val="Normal"/>
        <w:keepNext w:val="true"/>
        <w:tabs>
          <w:tab w:val="clear" w:pos="708"/>
          <w:tab w:val="left" w:pos="3119" w:leader="none"/>
          <w:tab w:val="left" w:pos="4962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Osoby oprávněné jednat ve věcech technických: </w:t>
        <w:tab/>
        <w:t>Martin Štorch, výrobní ředitel, tel. xxx xxx xxx</w:t>
      </w:r>
    </w:p>
    <w:p>
      <w:pPr>
        <w:pStyle w:val="Normal"/>
        <w:keepNext w:val="true"/>
        <w:tabs>
          <w:tab w:val="clear" w:pos="708"/>
          <w:tab w:val="left" w:pos="3119" w:leader="none"/>
          <w:tab w:val="left" w:pos="4962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ab/>
        <w:t xml:space="preserve">Ing. Jakub Zbránek, vedoucí přípravy staveb, </w:t>
      </w:r>
    </w:p>
    <w:p>
      <w:pPr>
        <w:pStyle w:val="Normal"/>
        <w:keepNext w:val="true"/>
        <w:tabs>
          <w:tab w:val="clear" w:pos="708"/>
          <w:tab w:val="left" w:pos="3119" w:leader="none"/>
          <w:tab w:val="left" w:pos="4962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ab/>
        <w:t>tel. xxx xxx xxx</w:t>
      </w:r>
    </w:p>
    <w:p>
      <w:pPr>
        <w:pStyle w:val="Normal"/>
        <w:keepNext w:val="true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>(dále též jako „zhotovitel“)</w:t>
      </w:r>
      <w:bookmarkStart w:id="0" w:name="_GoBack"/>
      <w:bookmarkEnd w:id="0"/>
    </w:p>
    <w:p>
      <w:pPr>
        <w:pStyle w:val="Normal"/>
        <w:keepNext w:val="true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keepNext w:val="true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  <w:b/>
        </w:rPr>
        <w:t>I. Úvodní ustanovení</w:t>
      </w:r>
    </w:p>
    <w:p>
      <w:pPr>
        <w:pStyle w:val="Normal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(1)</w:t>
        <w:tab/>
        <w:t xml:space="preserve">Smluvní strany uzavřely dne 28.6.2017 Smlouvu o dílo (dále jen „Smlouva“) týkající se provedení akce </w:t>
      </w:r>
      <w:r>
        <w:rPr>
          <w:rFonts w:ascii="Garamond" w:hAnsi="Garamond"/>
          <w:b/>
        </w:rPr>
        <w:t>„ZŠ M. Švabinského – rekonstrukce školního hřiště“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>(2)</w:t>
        <w:tab/>
        <w:t>Smluvní strany se dohodly na změně a doplnění dále uvedených částí Smlouvy, které se týkají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Změny rozsahu díla specifikované ve změnových listech č.1-4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Doby plnění – článek V. Smlouvy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  <w:b/>
        </w:rPr>
        <w:t>II. Předmět dodatku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Smluvní strany se na základě okolností při provádění díla (změna podkladních vrstev hřiště, změna výměry plochy hřiště) dohodly na změně termínu dokončení a předání díla – zhotovitel dílo v rozsahu dle Smlouvy a tohoto Dodatku č.1 zcela provede, dokončí a v řádném stavu, včetně všech dokladů nutných pro kolaudační řízení, objednateli protokolárně předá nejpozději do 3.9.2017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>(2)</w:t>
        <w:tab/>
        <w:t>Smluvní strany se dohodly na změně rozsahu díla dle předložených a schválených změnových listů č.1-4, které jsou přílohou tohoto Dodatku č.1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měnový list č.1 – Doplnění polymerových lapačů písku u doskočiště skoku do dálky</w:t>
        <w:tab/>
        <w:tab/>
        <w:tab/>
        <w:tab/>
        <w:tab/>
        <w:tab/>
        <w:tab/>
        <w:tab/>
        <w:tab/>
        <w:t>16 370,40 Kč bez DPH</w:t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měnový list č.2 – Změna skladby podkladních vrstev pod povrchem hřiště</w:t>
        <w:tab/>
        <w:tab/>
        <w:tab/>
        <w:tab/>
        <w:tab/>
        <w:tab/>
        <w:tab/>
        <w:tab/>
        <w:tab/>
        <w:tab/>
        <w:tab/>
        <w:t>-31 437,70 Kč bez DPH</w:t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měnový list č.3 – Úprava betonové zídky</w:t>
        <w:tab/>
        <w:tab/>
        <w:tab/>
      </w:r>
    </w:p>
    <w:p>
      <w:pPr>
        <w:pStyle w:val="ListParagraph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>23 312,71 Kč bez DPH</w:t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měnový list č.4 – Úprava výměry plochy a lajnování hřiště do souladu se skutečností</w:t>
        <w:tab/>
        <w:tab/>
        <w:tab/>
        <w:tab/>
        <w:tab/>
        <w:tab/>
        <w:tab/>
        <w:tab/>
        <w:tab/>
        <w:t>60 328,39 Kč bez DPH</w:t>
      </w:r>
    </w:p>
    <w:p>
      <w:pPr>
        <w:pStyle w:val="ListParagraph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keepNext w:val="true"/>
        <w:spacing w:before="240" w:after="24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Celková cena díla před uzavřením Dodatku č.1 bez DPH</w:t>
        <w:tab/>
        <w:t>1 771 536,08 Kč</w:t>
      </w:r>
    </w:p>
    <w:p>
      <w:pPr>
        <w:pStyle w:val="ListParagraph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lková cena díla po uzavření Dodatku č.1 bez DPH</w:t>
        <w:tab/>
        <w:t>1 840 109,88 Kč</w:t>
      </w:r>
    </w:p>
    <w:p>
      <w:pPr>
        <w:pStyle w:val="ListParagraph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PH 21%</w:t>
        <w:tab/>
        <w:tab/>
        <w:tab/>
        <w:tab/>
        <w:tab/>
        <w:tab/>
        <w:tab/>
        <w:t>386 423,07 Kč</w:t>
      </w:r>
    </w:p>
    <w:p>
      <w:pPr>
        <w:pStyle w:val="ListParagraph"/>
        <w:keepNext w:val="true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Cena s DPH po uzavření Dodatku č.1</w:t>
        <w:tab/>
        <w:tab/>
        <w:tab/>
        <w:t>2 226 532,95 Kč</w:t>
      </w:r>
    </w:p>
    <w:p>
      <w:pPr>
        <w:pStyle w:val="ListParagraph"/>
        <w:keepNext w:val="tru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keepNext w:val="tru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(3)</w:t>
        <w:tab/>
        <w:t>Ostatní ujednání nedotčená tímto dodatkem zůstávají platná v plném rozsahu.</w:t>
      </w:r>
    </w:p>
    <w:p>
      <w:pPr>
        <w:pStyle w:val="ListParagraph"/>
        <w:keepNext w:val="true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center"/>
        <w:rPr>
          <w:rFonts w:ascii="Garamond" w:hAnsi="Garamond"/>
        </w:rPr>
      </w:pPr>
      <w:r>
        <w:rPr>
          <w:rFonts w:ascii="Garamond" w:hAnsi="Garamond"/>
          <w:b/>
        </w:rPr>
        <w:t>III. Závěrečná ustanovení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(1)</w:t>
        <w:tab/>
        <w:t xml:space="preserve">Tento dodatek nabývá platnosti dnem jeho podpisu oběma smluvními stranami.   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(2)</w:t>
        <w:tab/>
        <w:t>Smluvní strany prohlašují, že si tento dodatek řádně přečetly, že je projevem jejich svobodné a skutečné vůle, a že nebyl uzavřen v tísni ani za nápadně nevýhodných podmínek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(3)</w:t>
        <w:tab/>
        <w:t>Tento dodatek je sepsán ve dvou vyhotoveních s platností originálu s tím, že každá ze smluvních stran obdrží jedno vyhotovení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ascii="Garamond" w:hAnsi="Garamond"/>
        </w:rPr>
        <w:t xml:space="preserve"> </w:t>
      </w:r>
    </w:p>
    <w:p>
      <w:pPr>
        <w:pStyle w:val="TextBodyIndent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 Teplicích dne: 23.8.2017</w:t>
        <w:tab/>
        <w:tab/>
        <w:t>V Plzni dne: 22.8.2017</w:t>
      </w:r>
    </w:p>
    <w:p>
      <w:pPr>
        <w:pStyle w:val="TextBodyIndent"/>
        <w:tabs>
          <w:tab w:val="clear" w:pos="708"/>
          <w:tab w:val="center" w:pos="2268" w:leader="none"/>
          <w:tab w:val="center" w:pos="4536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2268" w:leader="none"/>
          <w:tab w:val="center" w:pos="4536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 xml:space="preserve">. </w:t>
        <w:tab/>
        <w:tab/>
        <w:t>……………………………………….</w:t>
      </w:r>
    </w:p>
    <w:p>
      <w:pPr>
        <w:pStyle w:val="TextBodyIndent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 objednatele</w:t>
        <w:tab/>
        <w:tab/>
        <w:t>Za zhotovitele</w:t>
        <w:tab/>
      </w:r>
    </w:p>
    <w:p>
      <w:pPr>
        <w:pStyle w:val="TextBodyIndent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Zdeňka Popelková  </w:t>
        <w:tab/>
        <w:tab/>
        <w:t>Jaroslav Karásek, jednatel</w:t>
      </w:r>
    </w:p>
    <w:p>
      <w:pPr>
        <w:pStyle w:val="TextBodyIndent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spacing w:before="0" w:after="60"/>
        <w:ind w:left="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edoucí oddělení majetku města</w:t>
        <w:tab/>
        <w:t>VYSSPA Sports Technology s.r.o.</w:t>
      </w:r>
    </w:p>
    <w:p>
      <w:pPr>
        <w:pStyle w:val="Normal"/>
        <w:keepNext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říloha č.1 – Změnový list č.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říloha č.2 – Změnový list č.2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říloha č.3 – Změnový list č.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říloha č.4.– Změnový list č.4</w:t>
      </w:r>
    </w:p>
    <w:sectPr>
      <w:footerReference w:type="default" r:id="rId2"/>
      <w:type w:val="nextPage"/>
      <w:pgSz w:w="11906" w:h="16838"/>
      <w:pgMar w:left="1134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fc4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Lucida Sans Unicode" w:cs="Book Antiqua"/>
      <w:color w:val="auto"/>
      <w:kern w:val="2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bd2fc4"/>
    <w:rPr>
      <w:rFonts w:ascii="Arial Narrow" w:hAnsi="Arial Narrow" w:eastAsia="Lucida Sans Unicode" w:cs="Book Antiqua"/>
      <w:kern w:val="2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d2fc4"/>
    <w:rPr>
      <w:rFonts w:ascii="Arial Narrow" w:hAnsi="Arial Narrow" w:eastAsia="Lucida Sans Unicode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bd2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d2fc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d2fc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5</Words>
  <Characters>3513</Characters>
  <CharactersWithSpaces>4100</CharactersWithSpaces>
  <Paragraphs>8</Paragraphs>
  <Company>VLTAVA-LABE-PRES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Hojdarová Daniela</dc:creator>
  <dc:description/>
  <dc:language>en-US</dc:language>
  <cp:lastModifiedBy>Vlčková Veronika</cp:lastModifiedBy>
  <cp:lastPrinted>2017-08-21T13:56:00Z</cp:lastPrinted>
  <dcterms:modified xsi:type="dcterms:W3CDTF">2017-08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