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K Teplice Reko foyer – 2.etapa – upřesňující podmínky zadá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Části stavby realizované v 1.etapě</w:t>
      </w:r>
    </w:p>
    <w:p>
      <w:pPr>
        <w:pStyle w:val="ListParagraph"/>
        <w:ind w:left="284" w:hanging="0"/>
        <w:rPr/>
      </w:pPr>
      <w:r>
        <w:rPr/>
        <w:t>V rámci realizace 1.etapy byly provedeny stavební práce na těchto částech PD „DK Teplice – Reko foyer“</w:t>
      </w:r>
    </w:p>
    <w:p>
      <w:pPr>
        <w:pStyle w:val="ListParagraph"/>
        <w:numPr>
          <w:ilvl w:val="0"/>
          <w:numId w:val="1"/>
        </w:numPr>
        <w:rPr/>
      </w:pPr>
      <w:r>
        <w:rPr/>
        <w:t>D.1.3 - Venkovní schodiště u východní fasády (schodiště + stříška nad schodištěm),</w:t>
      </w:r>
    </w:p>
    <w:p>
      <w:pPr>
        <w:pStyle w:val="ListParagraph"/>
        <w:numPr>
          <w:ilvl w:val="0"/>
          <w:numId w:val="1"/>
        </w:numPr>
        <w:rPr/>
      </w:pPr>
      <w:r>
        <w:rPr/>
        <w:t>D.1.4 - Venkovní schodiště u západní fasády (schodiště + stříška nad schodištěm),</w:t>
      </w:r>
    </w:p>
    <w:p>
      <w:pPr>
        <w:pStyle w:val="ListParagraph"/>
        <w:numPr>
          <w:ilvl w:val="0"/>
          <w:numId w:val="1"/>
        </w:numPr>
        <w:rPr/>
      </w:pPr>
      <w:r>
        <w:rPr/>
        <w:t>D.1.5 – Stříška nad vchodem do foyer – východní fasáda</w:t>
      </w:r>
    </w:p>
    <w:p>
      <w:pPr>
        <w:pStyle w:val="ListParagraph"/>
        <w:numPr>
          <w:ilvl w:val="0"/>
          <w:numId w:val="1"/>
        </w:numPr>
        <w:rPr/>
      </w:pPr>
      <w:r>
        <w:rPr/>
        <w:t>D.1.6 – Venkovní kanál - ZOKT koncertního sálu</w:t>
      </w:r>
    </w:p>
    <w:p>
      <w:pPr>
        <w:pStyle w:val="ListParagraph"/>
        <w:numPr>
          <w:ilvl w:val="0"/>
          <w:numId w:val="1"/>
        </w:numPr>
        <w:rPr/>
      </w:pPr>
      <w:r>
        <w:rPr/>
        <w:t>D.1.9 – Vestavba únikové cesty z kinosál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Rozsah prací z 2.etapy prováděných na již dokončených částech z 1.etapy</w:t>
      </w:r>
    </w:p>
    <w:p>
      <w:pPr>
        <w:pStyle w:val="ListParagraph"/>
        <w:ind w:left="284" w:hanging="0"/>
        <w:rPr/>
      </w:pPr>
      <w:r>
        <w:rPr/>
        <w:t>V rámci 2.etapy je u uvedených částí stavby potřebné dokončit dílčí části, které mají návaznost na celkové technické řešení technologií ZOKT, Nouzového Osvětlení (NO), Evakuačního Rozhlasu (ER) a některé stavební dodávky – vše je zapracováno v Zadání VZ pro 2.etapu. Jedná se zejména o tyto polož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.1.3 - Venkovní schodiště u východní fasády (schodiště + stříška nad schodištěm) – instalace NO vč. připojení k systému NO objektu, (pozn. přetlaková klapka ZOKT v 1.NP již byla nainstalována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.1.4 - Venkovní schodiště u západní fasády (schodiště + stříška nad schodištěm) – instalace NO vč. připojení k systému NO objekt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.1.6 – Venkovní kanál - ZOKT koncertního sálu – instalace zařízení ZOKT + výměna dveří do koncertního sálu vč. elektropohonu a napojení na EPS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.1.9 – Vestavba únikové cesty z kinosálu - instalace NO + ER vč. připojení k systému NO + ER objektu, instalace zařízení ZOKT a napojení na EP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Protiprachová opatření</w:t>
      </w:r>
    </w:p>
    <w:p>
      <w:pPr>
        <w:pStyle w:val="ListParagraph"/>
        <w:ind w:left="284" w:hanging="0"/>
        <w:rPr/>
      </w:pPr>
      <w:r>
        <w:rPr/>
        <w:t>Na základě zkušeností z průběhu realizace 1.etapy, je realizace 2.etpay doplněna o „Protiprachová opatření“, která jsou rozdělena na 2 druhy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rvalá (po celou dobu průběhu stavebních prací) – SDK předstěny a dělící stěny (jednostranně opláštěné SDK příčky) s jejich dotěsněním ke stávajícím stavebním konstrukcím – viz samostatné výkresy a tabulka s předpokládanými rozměry a instalací dveří (dveře jsou pouze u vybraných instalací) – konstrukce budou demontovány před dokončením prací a slouží k oddělení provozní části objektu DKT a staveniště a mají za úkol minimalizovat průnik prachu např. do jednotlivých sálů příp. do zázemí sálů a na pracoviště, kde bude v době výstavby normální provoz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očasná (budou instalována v době provádění konkrétních prací v čisté části objektu) – jedná se např. o instalaci PE fólie tl. min. 0,2 mm (200 µm) a dřevěnou podkonstrukci utěsněnou ke stavebním konstrukcím. Tyto ochrany slouží k dočasné ochraně čistých provozů např. při výměně oken nebo dveří, případně instalaci zařízení VZT nebo ZOKT a budou instalována pouze na dobu nezbytnou při provádění prací, kdy je potřebné čisté provozy ochránit.</w:t>
      </w:r>
    </w:p>
    <w:p>
      <w:pPr>
        <w:pStyle w:val="Normal"/>
        <w:ind w:left="1080" w:hanging="0"/>
        <w:jc w:val="both"/>
        <w:rPr/>
      </w:pPr>
      <w:r>
        <w:rPr/>
        <w:t>Ocenění nákladů na jejich realizaci, udržování a demontáže jsou zohledněny v samostatné části Zadání VZ – „protiprachová opatření“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řízení staveniště</w:t>
      </w:r>
    </w:p>
    <w:p>
      <w:pPr>
        <w:pStyle w:val="ListParagraph"/>
        <w:jc w:val="both"/>
        <w:rPr/>
      </w:pPr>
      <w:r>
        <w:rPr/>
        <w:t>S ohledem na rozsah prací na objektu a skutečnost, že objekt bude bez plného provozu, bude možné pro ZS využít plochu u jižní fasády, před schodištěm na východní fasádě a po dohodě s MgM Teplice také plochu před budoucím hlavním vstupem do Foyer – plocha před východní fasádou (prostranství mezi objektem DKT a fontánami). Vlastní vstupní schodiště na jižní fasádě musí zůstat po celou dobu provádění prací volné a přístupné (vstup zaměstnanců, zásahová cesta IZS, atd.)</w:t>
      </w:r>
    </w:p>
    <w:p>
      <w:pPr>
        <w:pStyle w:val="ListParagraph"/>
        <w:jc w:val="both"/>
        <w:rPr/>
      </w:pPr>
      <w:r>
        <w:rPr/>
        <w:t>Plochu chodníku v podloubí objektu (pod kolonádou) bude nezbytné zachovat v běžném provozu bez záborů, pouze pro výměnu fasádních výplní bude možné zrealizovat zábor v max. šířce 1,0 m od fasády objekt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Pro ZS není možné využívat příjezdovou komunikaci k jižní fasádě, ani sjezd do podzemní garáže a prostoru před garáží – jedná se o příjezdovou a nástupní plochu jednotek IZ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ransportní trasy pro přesuny sutí a dopravu materiálu</w:t>
      </w:r>
    </w:p>
    <w:p>
      <w:pPr>
        <w:pStyle w:val="ListParagraph"/>
        <w:jc w:val="both"/>
        <w:rPr/>
      </w:pPr>
      <w:r>
        <w:rPr/>
        <w:t xml:space="preserve">S ohledem na částečný provoz objektu – administrativní provoz – bude pro vstup osob využíván vchod na jižní fasádě objektu, není tento možné současně využívat pro přesuny materiálů a sutí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teriály a sutě z prostoru staveniště ve Foyer budou transportovány výhradně budoucím novým vchodem na východní fasádě objektu – zde je nutné s MgM Teplice konzultovat možnost příjezdu těžké techniky a nákladních vozidel (jejich max. celková hmotnost) po části kolonády – ve směru od Krušnohorského divad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teriály a sutě ze stavby nového vnitřního schodiště 1.PP – 4.NP bude možné transportovat následujícími trasami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Chodbou v 1.NP a přes únikové schodiště v 1.NP – zde zadavatel požaduje za nezbytné provést dostatečnou ochranu nově nainstalovaných únikových dveří, demontáž a zpětnou montáž nového zábradlí na venkovním schodišti a ochranu nového žb. schodiště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1.PP je možné využít původního zásobovacího schodiště před jižní fasádou a průchod prostory v 1.PP k novému únikovému schodišti – zde je nutné provést dostatečná opatření k ochraně konstrukcí, nášlapných vrstev podlah, zárubní vnitřních i venkovních dveří a ochranu schodiště (případně je možná demontáž a zpětná montáž zábradlí)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armonogram prací</w:t>
      </w:r>
    </w:p>
    <w:p>
      <w:pPr>
        <w:pStyle w:val="ListParagraph"/>
        <w:jc w:val="both"/>
        <w:rPr/>
      </w:pPr>
      <w:r>
        <w:rPr/>
        <w:t>Součástí nabídky předložené do výběrového řízení VZ bude orientační návrh harmonogramu provádění prací. Vybraný zhotovitel zpracuje a předloží před podpisem SoD podrobný a závazný HMG prací, který bude součástí SOD a bude zahrnovat následující podmínky Zadavatele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Předpokládaný předání staveniště a zahájení prací </w:t>
        <w:tab/>
        <w:t>01.07.2023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Zahájení předávacího řízení (zahájení proškolování zaměstnanců DKT)</w:t>
        <w:tab/>
        <w:tab/>
        <w:tab/>
        <w:tab/>
        <w:tab/>
        <w:tab/>
        <w:tab/>
        <w:tab/>
        <w:tab/>
        <w:t>163 dnů po předání staveniště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okončení předávacího řízení</w:t>
        <w:tab/>
        <w:tab/>
        <w:tab/>
        <w:tab/>
        <w:t>174 dnů po předání staveniště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ílčí termíny provádění stavby – milníky pod penalizací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Instalace trvalých protiprachových opatření</w:t>
        <w:tab/>
        <w:t>do 7 dnů po předání staveniště (bez dokončení těchto prací nelze zahájit následné stavební práce)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Dokončení bouracích prací pro schodiště 1.PP až 4.NP – do 61 dnů po předání staveniště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 xml:space="preserve">Dokončení bouracích prací ve Foyer </w:t>
        <w:tab/>
        <w:tab/>
        <w:t>do 61 dnů po předání staveniště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Dokončení stavebních prací části D.1.7 – Úprava šaten koncertního sálu + ZOKT koncertního sálu kompletní úklid koncertního sálu</w:t>
        <w:tab/>
        <w:tab/>
        <w:tab/>
        <w:tab/>
        <w:tab/>
        <w:tab/>
        <w:tab/>
        <w:tab/>
        <w:tab/>
        <w:t>do 91 dnů od předání staveniště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Úklidové práce</w:t>
      </w:r>
    </w:p>
    <w:p>
      <w:pPr>
        <w:pStyle w:val="ListParagraph"/>
        <w:jc w:val="both"/>
        <w:rPr/>
      </w:pPr>
      <w:r>
        <w:rPr/>
        <w:t>Způsob provádění úklidu vč. harmonogramu jeho provádění je nutné v dostatečném předstihu projednat a koordinovat se Zadavatelem tak, aby zhotovitel mohl do postupu prací zapracovat podmínky, připomínky a požadavky Zadavatele a to v návaznosti na specifika jednotlivých prostorů a jejich vybavení, použitých materiálů. Zásadní okolností je nutná koordinace úklidových prací s ohledem na hlavní varhany v koncertním sále – nutno konzultovat a koordinovat s pracemi na jejich zprovoznění po dokončení prací a provedení postavebního a finálního úklid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eriér části stavby D.1.1. Foyer – Změna č.1</w:t>
      </w:r>
    </w:p>
    <w:p>
      <w:pPr>
        <w:pStyle w:val="ListParagraph"/>
        <w:jc w:val="both"/>
        <w:rPr/>
      </w:pPr>
      <w:r>
        <w:rPr/>
        <w:t>Zhotovitel bere na vědomí, že vizuální stránku interiéru, volba použitých materiálů a návrhy interiérových prvků vybavení budou vzorkovány/schvalovány zpracovatelem studie interiéru ing.arch Sedláčkem, Ateliér MiSe s.r.o., Teplic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PC</w:t>
      </w:r>
    </w:p>
    <w:p>
      <w:pPr>
        <w:pStyle w:val="ListParagraph"/>
        <w:jc w:val="both"/>
        <w:rPr/>
      </w:pPr>
      <w:r>
        <w:rPr/>
        <w:t>Zhotovitel bere na vědomí, že v průběhu realizace prací na stavbě „Rekonstrukce Foyer DK Teplice – 2.etpapa“ mohou v objektu probíhat práce na akci „EPC v objektu DKT“ – opatření zajišťující komfort a energeticky úsporný provoz objektu Dům kultury Teplice. Předmětem této akce je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měna zařízení strojovny VZ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měna zařízení výměníkové stani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Instalace zařízení záložního zdroje elektrické energie.</w:t>
      </w:r>
    </w:p>
    <w:p>
      <w:pPr>
        <w:pStyle w:val="Normal"/>
        <w:spacing w:before="0" w:after="160"/>
        <w:ind w:left="708" w:hanging="0"/>
        <w:jc w:val="both"/>
        <w:rPr/>
      </w:pPr>
      <w:r>
        <w:rPr/>
        <w:t>V případě, že bude akce „EPC“ zahájena v průběhu realizace stavebních prací na akci „Rekonstrukce Foyer DK Teplice“ bude zhotovitel spolupracovat na koordinaci svých prací tak, aby byla zajištěna úspěšná realizace souběhu obou ak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Příloha č. 7 - DK Teplice Reko foyer – 2-etapa – upřesňující podmínky zadá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31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31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31d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25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25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a8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31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31d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2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2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13E3-7DED-4D45-B35C-7A4399172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1078</Words>
  <Characters>6364</Characters>
  <CharactersWithSpaces>74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9:00Z</dcterms:created>
  <dc:creator>Tomáš Vrátil</dc:creator>
  <dc:description/>
  <dc:language>en-US</dc:language>
  <cp:lastModifiedBy>Tomáš Vrátil</cp:lastModifiedBy>
  <dcterms:modified xsi:type="dcterms:W3CDTF">2022-11-30T20:3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