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36"/>
        </w:rPr>
        <w:t xml:space="preserve"> </w:t>
      </w:r>
      <w:r>
        <w:rPr>
          <w:b/>
          <w:sz w:val="32"/>
          <w:szCs w:val="32"/>
        </w:rPr>
        <w:t>Dodatek č. 2 ke smlouvě o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188/OD/201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termín dokončení dí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>vedoucí odboru dopravy, tel. 417510902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 xml:space="preserve">ve věcech technických: </w:t>
        <w:tab/>
        <w:t xml:space="preserve">Bc. Šárka Marešová,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 xml:space="preserve">vedoucí oddělení investic a realizací, tel. 417510920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 xml:space="preserve">technický dozor objednatele (TDO): Daniela Hojdarová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ab/>
        <w:t>tel.417510922, e-mail: hojdarova@teplice.cz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Marius Pedersen a.s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jednající/zastoupen: </w:t>
        <w:tab/>
        <w:t xml:space="preserve">Jiřím Hodačem, na základě plné moci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sídlo: </w:t>
        <w:tab/>
        <w:tab/>
        <w:t>Průběžná 1940/3, 500 09 Hradec Králové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>provozovna: Marius Pedersen a.s. – provozovna Teplice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ab/>
        <w:tab/>
        <w:t>sídlo: Úprkova 3120, 415 01 Teplice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IČ: </w:t>
        <w:tab/>
        <w:tab/>
        <w:t>421 949 2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DIČ: </w:t>
        <w:tab/>
        <w:tab/>
        <w:t>CZ421 94 92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bankovní spojení: </w:t>
        <w:tab/>
        <w:t>8010-708171913/030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e-mail: </w:t>
        <w:tab/>
        <w:t xml:space="preserve">mp.teplice@mariuspedersen.cz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osoby oprávněné k jednání: 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ve věcech smluvních: </w:t>
        <w:tab/>
        <w:t xml:space="preserve">Zuzana Řepková, obchodní zástupce </w:t>
        <w:tab/>
        <w:tab/>
        <w:tab/>
        <w:tab/>
        <w:tab/>
        <w:t xml:space="preserve">tel.: 493 645 527, 724 169 861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>e-mail: zuzana.repkova@mariuspedersen.cz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 xml:space="preserve">ve věcech technických: </w:t>
        <w:tab/>
        <w:t xml:space="preserve">Petr Mareš, provozní technik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>tel.: 493 645 575, 733 743 090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ab/>
        <w:t xml:space="preserve">ve věcech realizace a předání díla: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autoSpaceDE w:val="false"/>
        <w:jc w:val="both"/>
        <w:rPr/>
      </w:pPr>
      <w:r>
        <w:rPr>
          <w:lang w:eastAsia="zh-CN"/>
        </w:rPr>
        <w:tab/>
        <w:tab/>
        <w:tab/>
        <w:t xml:space="preserve">Petr Mareš, provozní technik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>tel.: 493 645 575, 733 743 090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      </w:t>
      </w:r>
      <w:r>
        <w:rPr>
          <w:lang w:eastAsia="zh-CN"/>
        </w:rPr>
        <w:t>zápis v OR (nebo ŽR) :  u KS v Hradci Králové, oddíl B, vložka 389</w:t>
      </w:r>
    </w:p>
    <w:p>
      <w:pPr>
        <w:pStyle w:val="TextBody"/>
        <w:widowControl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Dodatkem č. 2 se mění článek V. – Čas plnění a to následovně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. -  Čas plnění</w:t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bCs/>
          <w:color w:val="000000"/>
        </w:rPr>
        <w:t>Termín dokončení prací: 29.9.2017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K posunutí termínu dokončení díla na 29.9.2017 dochází na základě realizace stavby v koordinaci se stavbou Ředitelství silnic a dálnic, jejíž průběh stavby je opožděn. S ohledem na to nebylo možné ze strany zhotovitele stavby „Přechody pro chodce ul. Masarykova – Trnovany vč. VO“ zahájit realizaci v dohodnutém termínu dle uzavřené smlouvy o dílo, dohodnutý termín dokončení díla není možné dodržet.</w:t>
      </w:r>
    </w:p>
    <w:p>
      <w:pPr>
        <w:pStyle w:val="TextBody"/>
        <w:jc w:val="both"/>
        <w:rPr/>
      </w:pPr>
      <w:r>
        <w:rPr/>
        <w:t>Beze změny zůstává termín dokončení vodorovného dopravního značení. Vodorovné dopravní značení bude provedeno v koordinaci se stavbou Ředitelství silnic a dálnic  (rekonstrukce vozovky) nejpozději do 30.11.201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nto dodatek nabývá účinnosti dnem podpisu oprávněných smluvních stran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datek ke smlouvě je podepsán v 5 vyhotoveních, 3 vyhotovení obdrží objednatel a 2 zhotovitel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tatní ustanovení Smlouvy o dílo nedotčena tímto dodatkem č. 2 Smlouvy o dílo zůstávají v platnosti beze změny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nto dodatek byl uzavřen na základě usnesení Rady města č. 0873/16 ze dne 25.11.2016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Všechny informace uvedené ve smlouvě jsou považovány za veřejné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lang w:eastAsia="zh-CN"/>
        </w:rPr>
      </w:pPr>
      <w:r>
        <w:rPr>
          <w:lang w:eastAsia="zh-CN"/>
        </w:rPr>
        <w:t>V Teplicích dne 28.8.2017</w:t>
        <w:tab/>
        <w:t>V Teplicích  dne  28.8.2017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.................................. </w:t>
        <w:tab/>
        <w:t>..................................</w:t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za zhotovitele:  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Jiří Hodač </w:t>
        <w:tab/>
        <w:t>Bc. Ivana Müllerová</w:t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zplnomocněný k jednání </w:t>
        <w:tab/>
        <w:t>vedoucí odboru dopravy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andardnpsmoodstavce3">
    <w:name w:val="Standardní písmo odstavce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>
      <w:color w:val="000000"/>
    </w:rPr>
  </w:style>
  <w:style w:type="character" w:styleId="WW8Num15zfalse">
    <w:name w:val="WW8Num15zfalse"/>
    <w:qFormat/>
    <w:rPr>
      <w:b/>
      <w:bCs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>
      <w:color w:val="000000"/>
    </w:rPr>
  </w:style>
  <w:style w:type="character" w:styleId="WW8Num22zfalse">
    <w:name w:val="WW8Num22zfalse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53:00Z</dcterms:created>
  <dc:creator>STAVCENT</dc:creator>
  <dc:description/>
  <cp:keywords/>
  <dc:language>en-US</dc:language>
  <cp:lastModifiedBy>Hojdarová Daniela</cp:lastModifiedBy>
  <cp:lastPrinted>2016-06-27T09:10:00Z</cp:lastPrinted>
  <dcterms:modified xsi:type="dcterms:W3CDTF">2017-08-28T12:57:00Z</dcterms:modified>
  <cp:revision>7</cp:revision>
  <dc:subject/>
  <dc:title>®</dc:title>
</cp:coreProperties>
</file>