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28"/>
          <w:szCs w:val="36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36"/>
        </w:rPr>
        <w:t>ke s</w:t>
      </w:r>
      <w:r>
        <w:rPr>
          <w:b/>
          <w:sz w:val="32"/>
          <w:szCs w:val="32"/>
        </w:rPr>
        <w:t>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23/MAJ/2017                                                                                              č. zhotovitele: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/>
      </w:pPr>
      <w:r>
        <w:rPr/>
        <w:t>Zastoupen na základě vnitřních předpisů: Zdeňkou Popelkovou, vedoucí oddělení majetku města, finančního odboru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ind w:left="709" w:hanging="0"/>
        <w:rPr/>
      </w:pPr>
      <w:r>
        <w:rPr/>
        <w:t xml:space="preserve">bankovní spojení: </w:t>
        <w:tab/>
        <w:t>KB Teplice, č.ú. 226501/0100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left="3544" w:hanging="2836"/>
        <w:rPr/>
      </w:pPr>
      <w:r>
        <w:rPr/>
        <w:t xml:space="preserve">osoby oprávněné k jednání: </w:t>
        <w:tab/>
        <w:t xml:space="preserve">ve věcech smluvních Zdeňkou Popelkovou, vedoucí oddělení majetku města, finančního odboru Magistrátu města Teplice, tel. 417510370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Daniela Hojdarová 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 xml:space="preserve">                                                </w:t>
      </w:r>
      <w:r>
        <w:rPr/>
        <w:t>tel.417510922, e-mail: hojdarova@teplice.cz</w:t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b/>
        </w:rPr>
        <w:t>Stavsport Praha spol. s.r.o.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360" w:hanging="0"/>
        <w:rPr/>
      </w:pPr>
      <w:r>
        <w:rPr/>
        <w:t xml:space="preserve">      </w:t>
      </w:r>
      <w:r>
        <w:rPr/>
        <w:t xml:space="preserve">jednající/zastoupen: </w:t>
        <w:tab/>
        <w:tab/>
        <w:t>Romanem Faistem, jednatelem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360" w:hanging="0"/>
        <w:rPr/>
      </w:pPr>
      <w:r>
        <w:rPr/>
        <w:t xml:space="preserve">      </w:t>
      </w:r>
      <w:r>
        <w:rPr/>
        <w:t xml:space="preserve">sídlo: </w:t>
        <w:tab/>
        <w:tab/>
        <w:t>Eichlerova 176, 155 00 Praha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708" w:hanging="0"/>
        <w:rPr/>
      </w:pPr>
      <w:r>
        <w:rPr/>
        <w:t xml:space="preserve">IČ: </w:t>
        <w:tab/>
        <w:tab/>
        <w:t>01388274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708" w:hanging="0"/>
        <w:rPr/>
      </w:pPr>
      <w:r>
        <w:rPr/>
        <w:t xml:space="preserve">DIČ: </w:t>
        <w:tab/>
        <w:tab/>
        <w:t>CZ01388274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708" w:hanging="0"/>
        <w:rPr/>
      </w:pPr>
      <w:r>
        <w:rPr/>
        <w:t xml:space="preserve">bankovní spojení: </w:t>
        <w:tab/>
        <w:tab/>
        <w:t>11388274/5500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708" w:hanging="0"/>
        <w:rPr/>
      </w:pPr>
      <w:r>
        <w:rPr/>
        <w:t xml:space="preserve">e-mail: </w:t>
        <w:tab/>
        <w:tab/>
        <w:t>faist@stavsport.cz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708" w:hanging="0"/>
        <w:rPr/>
      </w:pPr>
      <w:r>
        <w:rPr/>
        <w:t xml:space="preserve">osoby oprávněné k jednání: </w:t>
        <w:tab/>
        <w:t>ve věcech smluvních: Roman Faist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708" w:hanging="0"/>
        <w:rPr/>
      </w:pPr>
      <w:r>
        <w:rPr/>
        <w:t xml:space="preserve">                                             </w:t>
      </w:r>
      <w:r>
        <w:rPr/>
        <w:tab/>
        <w:t>ve věcech technických: Radim Graz</w:t>
      </w:r>
    </w:p>
    <w:p>
      <w:pPr>
        <w:pStyle w:val="TextBody"/>
        <w:widowControl/>
        <w:tabs>
          <w:tab w:val="clear" w:pos="720"/>
          <w:tab w:val="left" w:pos="3402" w:leader="none"/>
          <w:tab w:val="left" w:pos="3544" w:leader="none"/>
        </w:tabs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</w:t>
      </w:r>
      <w:r>
        <w:rPr>
          <w:color w:val="auto"/>
        </w:rPr>
        <w:tab/>
        <w:t xml:space="preserve">ve věcech realizace a předání díla: Pavel Vrátný </w:t>
      </w:r>
    </w:p>
    <w:p>
      <w:pPr>
        <w:pStyle w:val="TextBody"/>
        <w:widowControl/>
        <w:tabs>
          <w:tab w:val="clear" w:pos="720"/>
          <w:tab w:val="left" w:pos="3544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tabs>
          <w:tab w:val="clear" w:pos="720"/>
          <w:tab w:val="left" w:pos="3544" w:leader="none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zápis v OR (nebo ŽR) : </w:t>
        <w:tab/>
        <w:t>Městským soudem v Praze oddíl C, vložka 205010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I. - Podklady pro uzavření smlouvy</w:t>
      </w:r>
    </w:p>
    <w:p>
      <w:pPr>
        <w:pStyle w:val="TextBody"/>
        <w:widowControl/>
        <w:ind w:left="115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adávací dokumentace veřejné zakázky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auto"/>
        </w:rPr>
        <w:t>Nabídka zhotovitele ze dne 13.3.201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tavby „ZŠ Edisonova – vybudování nového víceúčelového hřiště“,  zpracovaná projekční kanceláří S4A, s.r.o., Loupnická 176,  435 42 Litvínov.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II. -  Předmět díla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Zhotovitel se zavazuje provést na svůj náklad a na své nebezpečí pro objednatele dílo  v rozsahu a za podmínek ujednaných v této smlouvě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Pro účely této smlouvy se dílem rozumí provedení kompletní dodávky stavebních prací a všech ostatních dodávek potřebných k řádnému zhotovení stavby s názvem „</w:t>
      </w:r>
      <w:r>
        <w:rPr>
          <w:b/>
        </w:rPr>
        <w:t>ZŠ Edisonova – výstavba víceúčelového hřiště</w:t>
      </w:r>
      <w:r>
        <w:rPr/>
        <w:t>“  dle projektové dokumentace stavby ( ad I./3 Smlouvy) a soupisu stavebních prací, dodávek a služeb s výkazem výměr(dále jen „dílo“). Tímto se doplňuje tento článek o následující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Rozsah stavby se mění o méněpráce a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Článek III. -  Cena za dílo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Z důvodu změny předmětu díla o méněpráce a vícepráce se mění cena díla následujícím způsobem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Původní cena dle SoD bez DPH </w:t>
        <w:tab/>
        <w:t xml:space="preserve">3 465 904,63 Kč </w:t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Celková cena méněprací bez DPH </w:t>
        <w:tab/>
        <w:t xml:space="preserve">124 410,00 Kč </w:t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Celková cena víceprací bez DPH </w:t>
        <w:tab/>
        <w:t xml:space="preserve">58 200,00 Kč </w:t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Ponížení oproti původní ceně dle SoD o </w:t>
        <w:tab/>
        <w:t>66 210,00 Kč</w:t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Celková cena bez DPH </w:t>
        <w:tab/>
        <w:t xml:space="preserve">3 399 694,63 Kč </w:t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DPH (21 %) </w:t>
        <w:tab/>
        <w:t>713 935,87 Kč</w:t>
      </w:r>
    </w:p>
    <w:p>
      <w:pPr>
        <w:pStyle w:val="Normal"/>
        <w:tabs>
          <w:tab w:val="clear" w:pos="720"/>
          <w:tab w:val="decimal" w:pos="7655" w:leader="none"/>
        </w:tabs>
        <w:spacing w:lineRule="atLeast" w:line="240" w:before="120" w:after="0"/>
        <w:jc w:val="both"/>
        <w:rPr/>
      </w:pPr>
      <w:r>
        <w:rPr/>
        <w:t xml:space="preserve">Celková cena včetně DPH </w:t>
        <w:tab/>
        <w:t xml:space="preserve">4 113 630,50 Kč </w:t>
        <w:tab/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 xml:space="preserve"> Čas plně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Zhotovitel se zavazuje provést dílo v termínu:</w:t>
      </w:r>
    </w:p>
    <w:p>
      <w:pPr>
        <w:pStyle w:val="TextBody"/>
        <w:widowControl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Dokončení díla : max. do 15.9.2017 </w:t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 xml:space="preserve">Důvodem posunutí termínu dokončení díla je to, že při hloubení drenáží bylo nutné ručně bourat betony, s kterými nebylo v projektové dokumentaci počítáno. S ohledem na vysoké teploty v termínu plnění zakázky při plnění zakázky bylo možné betonovat pouze v ranních a odpoledních hodinách. Bylo dohodnuto navíc oproti PD, že se bude demontovat a nově montovat 14 ks poškozených plotových dílců mezi novým hřištěm a tělocvičnou školy. S ohledem na technologickou přestávku pokládky finálního sportovního povrchu a vytíženost asfaltérských firem lze finální povrch položit až v první polovině září, kdy termín pokládky voděpropustné asfaltové vrstvy je dohodnut ke konci srpna. </w:t>
        <w:tab/>
        <w:t xml:space="preserve">   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XIV. -  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Dodatek ke smlouvě je podepsán v 5 vyhotoveních, 3 vyhotovení obdrží objednatel a 2 zhotovitel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Ostatní ustanovení Smlouvy o dílo nedotčena tímto dodatkem č. 2 Smlouvy o dílo zůstávají v platnosti beze změny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Tento dodatek byl uzavřen na základě usnesení Rady města č. 0873/16 ze dne 25.11.2016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Všechny informace uvedené ve smlouvě jsou považovány za veřejné. </w:t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jc w:val="both"/>
        <w:rPr/>
      </w:pPr>
      <w:r>
        <w:rPr/>
        <w:t>V Praze dne 28.8.2017</w:t>
        <w:tab/>
        <w:t xml:space="preserve"> V Teplicích  dne  29.8.2017</w:t>
      </w:r>
      <w:bookmarkStart w:id="0" w:name="_GoBack"/>
      <w:bookmarkEnd w:id="0"/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rPr/>
      </w:pPr>
      <w:r>
        <w:rPr/>
        <w:t>..................................</w:t>
        <w:tab/>
        <w:t>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120" w:after="0"/>
        <w:rPr/>
      </w:pPr>
      <w:r>
        <w:rPr/>
        <w:t xml:space="preserve">za zhotovitele: </w:t>
        <w:tab/>
        <w:t>za objednatele: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Roman Faist - jednatel </w:t>
        <w:tab/>
        <w:t xml:space="preserve">Zdeňka Popelková,   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ab/>
        <w:t>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5</Words>
  <Characters>4219</Characters>
  <CharactersWithSpaces>4925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6:00Z</dcterms:created>
  <dc:creator>STAVCENT</dc:creator>
  <dc:description/>
  <dc:language>en-US</dc:language>
  <cp:lastModifiedBy>Hojdarová Daniela</cp:lastModifiedBy>
  <cp:lastPrinted>2017-02-15T15:28:00Z</cp:lastPrinted>
  <dcterms:modified xsi:type="dcterms:W3CDTF">2017-08-29T12:26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