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Ul. Jugoslávská II. etapa (od ul.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 xml:space="preserve">Novoveské po ul. Opavskou) včetně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VO“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31BC6-4A11-4AD9-9EA0-2B9FFE8F5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1065</Characters>
  <CharactersWithSpaces>1208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1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1-09T14:0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