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4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Cs w:val="40"/>
        </w:rPr>
      </w:pPr>
      <w:r>
        <w:rPr>
          <w:rFonts w:cs="Tahoma" w:ascii="Tahoma" w:hAnsi="Tahoma"/>
          <w:b/>
          <w:caps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4DD8A55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 wp14:anchorId="24DD8A55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402" w:hanging="3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„Ul. Jugoslávská II. etapa (od ul. Novoveské     po ul. Opavskou) včetně VO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</w:t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 smlouvy o dílo, která je přílohou č. 3 výzvy k podání nabídek k veřejné zakázce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6610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56ca"/>
    <w:rPr>
      <w:rFonts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1056c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05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asciiTheme="minorHAns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4:00Z</dcterms:created>
  <dc:creator>Marešová Šárka</dc:creator>
  <dc:description/>
  <dc:language>en-US</dc:language>
  <cp:lastModifiedBy>Svobodová Blanka Ing.</cp:lastModifiedBy>
  <dcterms:modified xsi:type="dcterms:W3CDTF">2023-01-06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