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„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Revitalizace Horního rybníku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6BEE7-DE9F-476C-9F24-0C9CB76D7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980</Characters>
  <CharactersWithSpaces>1114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0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3-01-25T08:45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