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„Přechod pro chodce a chodníky Hudcov Panorama včetně VO + Chodník v ul. Duchcovská u železničního přejezdu včetně VO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cs-CZ"/>
        </w:rPr>
        <w:t>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2099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3:00Z</dcterms:created>
  <dc:creator>Marešová Šárka</dc:creator>
  <dc:description/>
  <dc:language>en-US</dc:language>
  <cp:lastModifiedBy>Svobodová Blanka Ing.</cp:lastModifiedBy>
  <dcterms:modified xsi:type="dcterms:W3CDTF">2023-02-07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