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 ZD</w:t>
      </w:r>
    </w:p>
    <w:p>
      <w:pPr>
        <w:pStyle w:val="Normal"/>
        <w:spacing w:lineRule="auto" w:line="240" w:before="0" w:after="0"/>
        <w:ind w:left="55" w:hanging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 xml:space="preserve">"PERFORMANCE DESIGN &amp; BUILD PRO OBJEKT DK - </w:t>
      </w:r>
      <w:r>
        <w:rPr>
          <w:rFonts w:eastAsia="Arial" w:cs="Arial" w:ascii="Arial" w:hAnsi="Arial"/>
          <w:b/>
          <w:color w:val="000000"/>
          <w:sz w:val="24"/>
        </w:rPr>
        <w:t>OPATŘENÍ ZAJIŠŤUJÍCÍ KOMFORT A ENERGETICKY ÚSPORNÝ PROVOZ OBJEKTU DŮM KULTURY TEPLICE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tbl>
      <w:tblPr>
        <w:tblW w:w="5000" w:type="pct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4"/>
        <w:gridCol w:w="2671"/>
        <w:gridCol w:w="2263"/>
        <w:gridCol w:w="1635"/>
        <w:gridCol w:w="1913"/>
        <w:gridCol w:w="1698"/>
        <w:gridCol w:w="2746"/>
      </w:tblGrid>
      <w:tr>
        <w:trPr>
          <w:trHeight w:val="15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objednatele významné služby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mět významné služby - projektu s uvedením, zda se jednalo o projekt EPC nebo (P)D&amp;B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oba poskytování služby (tj. doba účinnosti smlouvy od DD.MM.RRRR do DD.MM.RRRR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 xml:space="preserve">Cena významné služby - projektu celkem </w:t>
              <w:br/>
              <w:t>(v Kč bez DPH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Garantovaná úspora/ spotřeba za rok (v Kč bez DPH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Dosažená úspora/ spotřeba za r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(v Kč bez DPH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ontaktní osoba objednatele a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třebné kontaktní údaje</w:t>
            </w:r>
            <w:r>
              <w:rPr>
                <w:b/>
              </w:rPr>
              <w:t xml:space="preserve"> k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b/>
              </w:rPr>
              <w:t>ověření poskytnutého plnění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Vladimira HENELOVA</dc:creator>
  <dc:description/>
  <dc:language>en-US</dc:language>
  <cp:lastModifiedBy>Radim Kohoutek</cp:lastModifiedBy>
  <dcterms:modified xsi:type="dcterms:W3CDTF">2023-03-09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