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„Ul. Stará Duchcovská – Luční I. etapa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b/>
          <w:sz w:val="28"/>
          <w:szCs w:val="28"/>
        </w:rPr>
        <w:t>po ul. Sklářská“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3910F4-E626-4476-844C-36B7F7881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1051</Characters>
  <CharactersWithSpaces>1191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8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3-03-03T08:26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