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</w:r>
      <w:bookmarkStart w:id="0" w:name="_Hlk126595149"/>
      <w:bookmarkStart w:id="1" w:name="_Hlk123908263"/>
      <w:bookmarkStart w:id="2" w:name="_Hlk123908248"/>
      <w:bookmarkStart w:id="3" w:name="_Hlk126595149"/>
      <w:bookmarkStart w:id="4" w:name="_Hlk123908263"/>
      <w:bookmarkStart w:id="5" w:name="_Hlk123908248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 xml:space="preserve">o splnění požadavků zadavatele na odpovědné zadání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32"/>
          <w:szCs w:val="32"/>
        </w:rPr>
        <w:t>veřejné zakázky s názvem: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>Realizace a provozní zajištění zóny placeného stání Teplice formou poskytnutí služby“</w:t>
      </w:r>
    </w:p>
    <w:p>
      <w:pPr>
        <w:pStyle w:val="Header"/>
        <w:rPr/>
      </w:pPr>
      <w:bookmarkStart w:id="6" w:name="_Hlk123908263"/>
      <w:bookmarkStart w:id="7" w:name="_Hlk123908248"/>
      <w:bookmarkStart w:id="8" w:name="_Hlk123908368"/>
      <w:bookmarkStart w:id="9" w:name="_Hlk112915868"/>
      <w:bookmarkEnd w:id="6"/>
      <w:bookmarkEnd w:id="7"/>
      <w:bookmarkEnd w:id="8"/>
      <w:bookmarkEnd w:id="9"/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432" w:hanging="432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0" w:name="_Hlk126595149"/>
      <w:bookmarkStart w:id="11" w:name="_Hlk123908368"/>
      <w:bookmarkEnd w:id="10"/>
      <w:bookmarkEnd w:id="11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2" w:name="_Hlk112915913"/>
            <w:bookmarkEnd w:id="12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  <w:bookmarkStart w:id="13" w:name="_Hlk112915868"/>
      <w:bookmarkStart w:id="14" w:name="_Hlk112915868"/>
      <w:bookmarkEnd w:id="14"/>
    </w:p>
    <w:p>
      <w:pPr>
        <w:pStyle w:val="Normal"/>
        <w:rPr/>
      </w:pPr>
      <w:r>
        <w:rPr>
          <w:sz w:val="24"/>
          <w:szCs w:val="24"/>
        </w:rPr>
        <w:t xml:space="preserve">Dodavatel čestně prohlašuje, že v případě realizace výše vymezené veřejné zakázky v rámci společensky odpovědného plnění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jistí dodržování pravidel vyplývajících z právních předpisů v oblasti zaměstnávání a bezpečnosti práce, zejm. zákona č. 262/2006 Sb., zákoníku práce, zákona č. 435/2004 Sb., o zaměstnanosti, zákona č. 309/2006 Sb., o zajištění dalších podmínek bezpečnosti a ochrany zdraví při práci, zákona č. 258/2000 Sb., o ochraně veřejného zdraví, zákona č. 198/2009 Sb., antidiskriminačního zákona, včetně prováděcích právních předpisů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bá a bude dbát na plnění povinností v oblastech spravedlivého a rovného odměňování zaměstnanců, pracovní doby a doby odpočinku mezi směnami, přesčasů a odměny za ně, bezpečnosti práce a zákazu nelegální prác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jistí dodržování povinností vymezených v předcházejících bodech rovněž ze strany svých poddodavatelů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í řádné a včasné uhrazení svých závazků vůči svým poddodavatelům, kteří se podílejí na plnění předmětu veřejné zakázk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5" w:name="_Hlk129612485"/>
      <w:r>
        <w:rPr>
          <w:sz w:val="24"/>
          <w:szCs w:val="24"/>
        </w:rPr>
        <w:t>zajistí řádné a včasné uhrazení závazků vyplývajících z plnění předmětu veřejné zakázky vůči dalším osobám v dodavatelském řetězci (tedy poddodavatelům poddodavatelů)</w:t>
      </w:r>
      <w:bookmarkEnd w:id="15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ýše uvedenou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  <w:r>
              <w:rPr>
                <w:sz w:val="24"/>
                <w:szCs w:val="24"/>
              </w:rPr>
              <w:t xml:space="preserve"> dne </w:t>
            </w:r>
            <w:r>
              <w:rPr>
                <w:sz w:val="24"/>
                <w:szCs w:val="24"/>
                <w:highlight w:val="green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26595134"/>
    <w:bookmarkStart w:id="17" w:name="_Hlk126595133"/>
    <w:bookmarkStart w:id="18" w:name="_Hlk123908294"/>
    <w:bookmarkStart w:id="19" w:name="_Hlk123908293"/>
    <w:r>
      <w:rPr/>
      <w:t>Příloha č. 6 zadávací dokumentace</w:t>
      <w:tab/>
    </w:r>
  </w:p>
  <w:p>
    <w:pPr>
      <w:pStyle w:val="Header"/>
      <w:rPr/>
    </w:pPr>
    <w:bookmarkStart w:id="20" w:name="_Hlk126595134"/>
    <w:bookmarkStart w:id="21" w:name="_Hlk126595133"/>
    <w:bookmarkStart w:id="22" w:name="_Hlk123908294"/>
    <w:bookmarkStart w:id="23" w:name="_Hlk123908293"/>
    <w:r>
      <w:rPr/>
      <w:t>Veřejná zakázka s názvem „Realizace a provozní zajištění zóny placeného stání Teplice formou poskytnutí služby“</w:t>
    </w:r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Tomáš Páleníček z KROUPAHELÁN</cp:lastModifiedBy>
  <cp:lastPrinted>2019-03-11T07:27:00Z</cp:lastPrinted>
  <dcterms:modified xsi:type="dcterms:W3CDTF">2023-03-17T15:24:00Z</dcterms:modified>
  <cp:revision>51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