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3F8E38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73F8E38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veřejná zakázka: 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„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Rekonstrukce ul. Juditina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ník je malým či středním podnik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1385BB-A2A0-4983-B9C7-B958EE3F0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1028</Characters>
  <CharactersWithSpaces>1162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8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3-03-01T10:2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