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jc w:val="center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i w:val="false"/>
          <w:sz w:val="32"/>
          <w:szCs w:val="32"/>
        </w:rPr>
        <w:t>Smlouva o poskytování služeb a prací č. 530/ODŽP/20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uzavřená níže uvedeného dne, měsíce a roku ve smyslu zák. č. 89/2012 Sb., Občanský zákoník, a v souladu se Směrnicí Rady města Teplice č.4/2015, kterou se stanoví postup při zadání veřejných zakázek, schválené usnesením Rady města č. 1041/15, na jednání konaném dne 18. 12. 2015 mezi těmito smluvními stranami:</w:t>
      </w:r>
    </w:p>
    <w:p>
      <w:pPr>
        <w:pStyle w:val="Normal"/>
        <w:ind w:left="2124" w:firstLine="708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ab/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1. Zhotovitel:</w:t>
      </w:r>
      <w:r>
        <w:rPr>
          <w:rFonts w:cs="Calibri" w:ascii="Calibri" w:hAnsi="Calibri"/>
          <w:sz w:val="24"/>
        </w:rPr>
        <w:tab/>
        <w:t>Ing. Marie Vokáčová, Želénky 119, 417 71 Zabruša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eastAsia="Calibri" w:cs="Calibri" w:ascii="Calibri" w:hAnsi="Calibri"/>
          <w:sz w:val="24"/>
        </w:rPr>
        <w:t>/fyzická osoba/ Voma servi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Č: 42113211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5758051552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 Česká spořitelna, a.s. pobočka Teplice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íslo účtu: 1061462369/0800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Zastoupena: Ing. Marií Vokáčovou /602477669/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cs="Calibri" w:ascii="Calibri" w:hAnsi="Calibri"/>
          <w:sz w:val="24"/>
        </w:rPr>
        <w:t>zapsána v ŽR vedeného u MgM Teplice-OŽÚ pod č.j. MgMT/OŽÚ/112564/2006/3/Ryš., č. ev. 350901-29786</w:t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2. Objednatel:</w:t>
      </w:r>
      <w:r>
        <w:rPr>
          <w:rFonts w:cs="Calibri" w:ascii="Calibri" w:hAnsi="Calibri"/>
          <w:b/>
          <w:i/>
          <w:sz w:val="24"/>
        </w:rPr>
        <w:tab/>
      </w:r>
      <w:r>
        <w:rPr>
          <w:rFonts w:cs="Calibri" w:ascii="Calibri" w:hAnsi="Calibri"/>
          <w:sz w:val="24"/>
        </w:rPr>
        <w:t>STATUTÁRNÍ MĚSTO TEPLICE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áměstí Svobody 2/2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415 95 Teplice</w:t>
      </w:r>
    </w:p>
    <w:p>
      <w:pPr>
        <w:pStyle w:val="Normal"/>
        <w:ind w:firstLine="708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Č: 00266 621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DIČ:CZ00266621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 Komerční banka, a.s., pobočka Teplice</w:t>
      </w:r>
    </w:p>
    <w:p>
      <w:pPr>
        <w:pStyle w:val="Normal"/>
        <w:ind w:left="1416" w:firstLine="708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Číslo účtu: 226-501/0100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ab/>
        <w:tab/>
        <w:tab/>
        <w:t>zastoupena: vedoucí odboru DŽP  Bc.Ivanou Műllerovou /417 510 902/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 xml:space="preserve">referent odboru DŽP Jarmila Jurčíková/417 510 918/ 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mět díla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Provedení regulace populace městských holubů na území Statutárního města Teplice v letech 2016-2017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Zhotovitel se touto smlouvou zavazuje provést s odbornou péčí na své náklady a na své nebezpečí pro objednavatele činnosti specifikované v odst. 2, 5 a 6 tohoto článku smlouvy, a to v souladu s certifikovanou metodikou pro minimalizaci zdravotních rizik, působených především městskými holuby a ostatními létajícími obratlovci a objednavatel se zavazuje zaplatit zhotoviteli za jejich provedení cenu sjednanou touto smlouvo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Činností zhotovitele se ve smyslu této smlouvy rozumí provedení opatření k zajištění regulace populace městských holubů na území Statutárního města Teplic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Zhotovitel se zavazuje provádět sjednanou činnost podle odst. 2 v tomto období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ab/>
        <w:t>Od 1. 11. 2016 do 31. 03. 2017 v rozsahu celkem 5 měsíců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je oprávněn provádět práce podle odst. 2 nad časový rozsah podle odst. 3 jen s výslovným souhlasem objednatele a za zvláštní úplatu na základě dodatku k této smlouvě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Předmětem plnění smlouvy je regulace populace městských holubů na území Statutárního města Teplice, a to zejména provedením odchytu městských holubů na všech katastrálních územích Statutárního města Teplice. Počet umístěných odchytových klecí je celkem 10 ks. Místa odchytu se však mohou dle potřeby měnit, a to dle nahlášeného výskytu nebo dle odchyceného množství holubů. Regulace bude probíhat dle seznamu vytipovaných míst, který je přílohou této smlouvy a v souladu s certifikovanou metodikou pro minimalizaci zdravotních rizik, působených především městskými holuby a ostatními létajícími obratlovc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mluvně dohodnutá regulace populace městských holubů na území Statutárního města Teplice, bude prováděna tak, aby průběh a výsledek odpovídal všem hygienickým, bezpečnostním a jiným předpisům a aby činnost byla prováděna při dodržení veškerých obecně závazných předpisů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Regulace populace městských holubů na území Statutárního města Teplice bude prováděna dle certifikované metodiky pro minimalizaci zdravotních rizik, působených především městskými holuby a ostatními létajícími obratlovci a způsobilou osobou ve smyslu § 58 zákona č. 258/2000 Sb., o ochraně veřejného zdraví.</w:t>
      </w:r>
      <w:r>
        <w:rPr>
          <w:rFonts w:cs="Calibri" w:ascii="Calibri" w:hAnsi="Calibri"/>
          <w:i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Provádění regulace populace městských holubů na území Statutárního města Teplice nesmí ohrozit necílené volně žijící živočichy dle zákona č. 114/1992 Sb., o ochraně přírod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Regulace populace městských holubů na území Statutárního města Teplice nesmí odporovat požadavkům zákona č. 246/1992 Sb., na ochranu zvířat proti týrání ve znění pozdějších předpisů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 xml:space="preserve">Uhynulí holubi budou likvidováni v souladu s požadavky zákona č. 166/1999 Sb., o veterinární péči, prostřednictvím asanačního podniku Vapo, spol. s.r.o. Podbořany a zbytky trusu a ostatního odpadu v souladu s požadavky zákona č. 185/2001 Sb., o odpadech, prostřednictvím firmy Marius Pedersen, a.s. Teplice.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ba a místo plnění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>Zhotovitel se zavazuje, že práce podle čl. I. odst. 2 a 3 bude provádět v období od 1. 11. 2016 do 31. 3. 2017 a zprávu o výsledku činnosti předá objednateli písemným souhrnným protokole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 xml:space="preserve">Smlouva je uzavřena dnem podpisu zástupci obou smluvních stran. Smlouva se uzavírá na dobu určitou do 31. 03. 2017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d uplynutím sjednané doby lze zrušit smlouvu po vzájemné dohodě stran. Zrušení smlouvy nezakládá nárok žádné smluvní strany na náhradu škody nebo ušlého zisku ( tj. jakékoliv majetkové či nemajetkové újmy) spojeného se zrušením smlouvy.  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em plnění jsou místa na všech katastrálních územích Statutárního města Teplice dle seznamu, který je přílohou této smlouv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 xml:space="preserve"> Cena za provedení prací a služeb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této smlouvy se dohodly na ceně za řádné a včasné provedení prací podle čl. I odst. 2 a 3. Stanovená cena, její členění a její výše, je uvedena v níže uvedené tabulc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V ceně podle předchozího odstavce jsou zahrnuty i veškeré náklady zhotovitele na plnění poskytnuté objednateli dle této smlouvy, a to zejména náklady na pořízení věcí, pracovních pomůcek a ochranných prostředků podle čl. V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7979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1985"/>
        <w:gridCol w:w="1701"/>
        <w:gridCol w:w="17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 DPH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0ks odchytových klecí + závěrečný úkli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 dobu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měsíc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.95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989,50 K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.939,50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Fakturace bude probíhat měsíčně a bude zhotovitelem účtována jako poměrná část (jedna pětina) z celkové ceny uvedené v tabulce. Ke každé měsíční faktuře bude vyhotoven protokol s počtem odchycených městských holubů na jednotlivých místech. K poslední faktuře bude přiložen celkový protokol o průběhu provedeného odchytu a o celkovém počtu odchycených holubů z jednotlivých míst. Poslední faktura bude vyhotovena teprve po převzetí celkového protokolu o provedených pracích objednatele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Faktura podle odst. 1 je splatná do 14ti dnů od jejího doručení objednateli a musí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ahovat kromě dalších zákonem předepsaných náležitostí i tyto náležitosti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číslo faktury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přesné označení objednatele a zhotovitele (obchodní jméno, sídlo, IČ, DIČ)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označení účtu, na který má být fakturovaná částka poukázána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datum vystavení, zdanitelného plnění a splatnosti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rozpis provedených prací,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fakturovaná částka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-razítko zhotovitele a podpis oprávněné osob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 je oprávněn ve lhůtě splatnosti fakturu vrátit, jestliže neobsahuje náležitosti podle odst. 2 nebo jestliže ve faktuře uvedený rozsah prací a na základě toho vyúčtovaná cena neodpovídá skutečně provedeným pracím nebo fakturovaná částka není v souladu s čl. III nebo pokud obsahuje faktura jiné chyby.  Od doručení nové faktury začne běžet nová 14ti denní lhůta splatnost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bjednatel je povinen splatnou fakturu zaplatit převodem na účet zhotovitele číslo: 1061462369/0800 vedený u České spořitelny, a.s. pobočky v Teplicí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Pokud zákonná úprava daně z přidané hodnoty bude v době uskuteční zdanitelného plnění obsahovat jinou sazbu, připočte zhotovitel ke smluvní ceně díla tuto aktuální daňovou sazb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</w:rPr>
        <w:t>V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atření věcí potřebných pro provedení prací a služeb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se zavazuje, že na svůj náklad opatří věci a pracovní pomůcky potřebné pro řádné provedení prací podle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klady spojené s opatřením věcí a pracovních pomůcek jsou součástí ceny za plně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 je oprávněn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provádět průběžnou kontrolu a koordinaci prováděných prací podle čl.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- upozornit zhotovitele na vady a nedodělky při provádění prací a služeb a požadovat jejich odstranění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-poskytnout podle oprávněných požadavků zhotovitele informace k zajištění bezvadného provedení sjednaných prací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vydávat zhotoviteli upřesňující pokyny k provádění jeho plnění dle této smlouvy. </w:t>
      </w:r>
    </w:p>
    <w:p>
      <w:pPr>
        <w:pStyle w:val="Normal"/>
        <w:ind w:left="360"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je povinen zejmén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dbát na kvalitu prováděných prací a při jejich provádění dodržovat ustanovení této smlouvy a platné právní předpisy, zejména v oblasti bezpečnosti práce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umožnit objednateli výkon jeho práv podle odst. 1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- vyhotovovat průběžné měsíční protokoly a po ukončení prací předat celkový protokol objednatel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ání provedeného díl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 ukončení prací je zhotovitel povinen předat objednateli podrobný protokol o provedených pracích dle této smlouv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předání a převzetí řádně provedených prací se sepíše zápis podepsaný oběma smluvními stranami. Protokol musí obsahovat náležitosti v souladu s certifikovanou metodikou pro minimalizaci zdravotních rizik, působených především městskými holuby a ostatními létajícími obratlovc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povědnost za vady díl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Zhotovitel odpovídá za vady jeho plnění. Za vadu, jež vznikne po ukončení činnosti  zhotovitel odpovídá, jestliže byla způsobena porušením jeho povinnost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Objednatel je povinen případné vady vytknout u zhotovitele bez zbytečného odkladu poté, kdy je zjistil, nejpozději však do šesti měsíců po skončení smlouv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 Má-li prováděná činnost zhotovitele vady, je objednatel oprávněn požadovat jejich bezplatné okamžité odstranění nebo přiměřenou slevu z cen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odstraní-li zhotovitel vady způsobem požadovaným objednatelem v souladu s odst. 3  je objednatel oprávněn odstoupit od smlouvy nebo požadovat slevu z cen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hotovitel odpovídá za veškeré škody, které způsobí svou činností dle této smlouvy třetím osobám a to jak na jejich zdraví majetku i jiné v úvahu dle obecně závazných předpisů připadající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X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mluvní poku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 Pro případ porušení povinností zhotovitele provádět řádně činnosti dle této smlouvy smluvní strany dohodly smluvní pokutu ve výši 1.000,-Kč za každý prokazatelný případ prodlení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V případě, že bude zhotovitel provádět činnosti dle této smlouvy  v rozporu s touto smlouvou tak, že ji bude porušovat podstatným způsobem a vytčené závady neodstraní ani v dodatečné přiměřené lhůtě, je zhotovitel povinen zaplatit smluvní pokutu ve výši 5% z celkové sjednané ceny plnění za provedení díla podle čl. III této smlouv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Objednatel se může domáhat náhrady škody ve výši přesahující smluvní pokutu zaplacenou ze shodného důvod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Odstoupení od smlouvy se nedotýká nároku na zaplacení smluvní pokut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.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Odstoupení od smlo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 je oprávněn od této smlouvy odstoupit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tliže je zhotovitel v prodlení s plněním svých povinností dle této smlouvy trvajícím déle než 7 dnů neb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v souladu s čl. VIII odst. 4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věcech neupravených touto smlouvou se přiměřeně použijí ustanovení Občanského zákoníku v platném znění o smlouvě o dílo dle občanského zákoní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této smlouvy prohlašují a stvrzují svými podpisy, že mají plnou způsobilost k právním úkonům a že tuto smlouvu uzavírají ze své vůle, svobodně a vážně, že ji neuzavírají v tísni ani za jinak nápadně nevýhodných podmínek, že si ji řádně před podpisem přečetly a jsou srozuměny s jejím obsahe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se dodavatel stane nespolehlivým plátcem nebo bude vyžadovat úhradu na jiný než zveřejněný bankovní účet, nebude DPH uhrazena jemu, ale přímo příslušnému správci daně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to smlouva se vyhotovuje ve čtyřech stejnopisech, z nichž zhotovitel obdrží jeden stejnopis a objednatel tři stejnopisy. Každý ze stejnopisů má platnost originálu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šechny informace uvedené v této smlouvě jsou považovány za veřejné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>Smlouva nabývá účinnosti podpisem obou smluvních stra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Teplicích dne 10. 10. 2016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</w:t>
        <w:tab/>
        <w:t xml:space="preserve">           ........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za zhotovitele</w:t>
        <w:tab/>
        <w:tab/>
        <w:tab/>
        <w:tab/>
        <w:tab/>
        <w:t xml:space="preserve">    za objednatele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b/>
          <w:i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>Ing. Marie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Vokáčová</w:t>
      </w:r>
      <w:r>
        <w:rPr>
          <w:rFonts w:eastAsia="Calibri" w:cs="Calibri" w:ascii="Calibri" w:hAnsi="Calibri"/>
          <w:i/>
          <w:sz w:val="24"/>
        </w:rPr>
        <w:t xml:space="preserve">                                               </w:t>
      </w:r>
      <w:r>
        <w:rPr>
          <w:rFonts w:cs="Calibri" w:ascii="Calibri" w:hAnsi="Calibri"/>
          <w:sz w:val="24"/>
        </w:rPr>
        <w:t>Bc. Ivana Müllerová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oma servis                                  vedoucí odboru dopravy a životního prostřed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Příloha č.1  ke smlouvě o dílo č. 530/ODŽP/201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Seznam nahlášených lokalit výskytu holubů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.ú. Teplice: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arova – K. Čapka vnitroblok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šovo nám. 604/1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šovo nám. 491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ých lázní 1222/1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chcovská 23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chcovská 2383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 Nových lázní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 Krušnohorského divadla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 lázní dům Jirásek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Wolkera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jní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ám. Svobody 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J. Suka 1325/1a </w:t>
      </w:r>
    </w:p>
    <w:p>
      <w:pPr>
        <w:pStyle w:val="Normal"/>
        <w:widowControl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iCs/>
        </w:rPr>
        <w:t>k.ú. Teplice-Řetenice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tislavská 424-425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kolovská č.p. 339/6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chcovská č.p. 279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lická 2090 a 2091, 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zulucká 376 a 377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tislavská 372, 373 a 2007 a 2008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.ú. Teplice-Trnovany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inerova 1831-3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ířská č.p. 1441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šovská 1508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efská 577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mská 480/33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úrova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tkovská 1636/17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 Koziny 1376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.ú. Prosetice: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etická č.p. 234-235 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nečné č.p. 199/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K.ú Hudcov: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cs="Calibri" w:ascii="Calibri" w:hAnsi="Calibri"/>
        </w:rPr>
        <w:t>Výšina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b w:val="false"/>
      <w:i w:val="false"/>
      <w:sz w:val="24"/>
    </w:rPr>
  </w:style>
  <w:style w:type="character" w:styleId="WW8Num4z0" w:customStyle="1">
    <w:name w:val="WW8Num4z0"/>
    <w:qFormat/>
    <w:rPr>
      <w:rFonts w:ascii="Calibri" w:hAnsi="Calibri" w:cs="Calibri"/>
      <w:sz w:val="24"/>
    </w:rPr>
  </w:style>
  <w:style w:type="character" w:styleId="WW8Num5z0" w:customStyle="1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sz w:val="24"/>
    </w:rPr>
  </w:style>
  <w:style w:type="character" w:styleId="WW8Num8z0" w:customStyle="1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 w:customStyle="1">
    <w:name w:val="WW8Num9z0"/>
    <w:qFormat/>
    <w:rPr>
      <w:rFonts w:ascii="Calibri" w:hAnsi="Calibri" w:cs="Calibri"/>
      <w:sz w:val="24"/>
    </w:rPr>
  </w:style>
  <w:style w:type="character" w:styleId="WW8Num10z0" w:customStyle="1">
    <w:name w:val="WW8Num10z0"/>
    <w:qFormat/>
    <w:rPr>
      <w:rFonts w:ascii="Calibri" w:hAnsi="Calibri" w:cs="Calibri"/>
      <w:b w:val="false"/>
      <w:i w:val="false"/>
      <w:sz w:val="24"/>
    </w:rPr>
  </w:style>
  <w:style w:type="character" w:styleId="WW8Num11z0" w:customStyle="1">
    <w:name w:val="WW8Num11z0"/>
    <w:qFormat/>
    <w:rPr>
      <w:rFonts w:ascii="Calibri" w:hAnsi="Calibri" w:cs="Calibri"/>
      <w:sz w:val="24"/>
    </w:rPr>
  </w:style>
  <w:style w:type="character" w:styleId="WW8Num12z0" w:customStyle="1">
    <w:name w:val="WW8Num12z0"/>
    <w:qFormat/>
    <w:rPr>
      <w:b w:val="false"/>
      <w:sz w:val="24"/>
    </w:rPr>
  </w:style>
  <w:style w:type="character" w:styleId="WW8Num13z0" w:customStyle="1">
    <w:name w:val="WW8Num13z0"/>
    <w:qFormat/>
    <w:rPr>
      <w:b w:val="false"/>
      <w:sz w:val="24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15z0" w:customStyle="1">
    <w:name w:val="WW8Num15z0"/>
    <w:qFormat/>
    <w:rPr>
      <w:b w:val="false"/>
      <w:sz w:val="24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Odrky" w:customStyle="1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21</Words>
  <Characters>10745</Characters>
  <CharactersWithSpaces>12541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6:00Z</dcterms:created>
  <dc:creator>JonMMx 2000</dc:creator>
  <dc:description/>
  <dc:language>cs-CZ</dc:language>
  <cp:lastModifiedBy>Vlčková Veronika</cp:lastModifiedBy>
  <cp:lastPrinted>2016-07-25T13:31:00Z</cp:lastPrinted>
  <dcterms:modified xsi:type="dcterms:W3CDTF">2016-10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