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533/OD/201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   07/2017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 xml:space="preserve">Bc. Ivana Müllerová, vedoucí odboru dopravy 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Ul. Opavská -</w:t>
      </w:r>
      <w:r>
        <w:rPr>
          <w:bCs/>
        </w:rPr>
        <w:t xml:space="preserve"> </w:t>
      </w:r>
      <w:r>
        <w:rPr>
          <w:b/>
          <w:bCs/>
        </w:rPr>
        <w:t>rekonstrukce komunikace včetně VO – II. etapa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měření zájmového území.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Projektová dokumentace ke stavebnímu povolení s náležitostmi dokumentace </w:t>
        <w:br/>
        <w:t>pro provádě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jištění vydání stavebního povolení - Projednání projektové dokumentace s orgány státní správy a účastníky stavebních řízení a zajištění vydání pravomocného stavebního povolení. 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 vozovky, částečně chodníků  a  veřejného osvětlení , vybudování a nasvětlení nového přechodu pro chodce– dle investičního listu akce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včetně podání žádosti o stavební povolení stavebnímu úřadu do 15.12. 2017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rojektová dokumentace v rozsahu dle čl. I. odst. 1. a 2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4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7 64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1 64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jištění stavebního povol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4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 94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6 94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8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0 58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18 58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Mostě dne 29.08.2017</w:t>
        <w:tab/>
        <w:t xml:space="preserve">                                                      V Teplicích  dne  31.08.2017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  <w:bookmarkStart w:id="0" w:name="_GoBack"/>
      <w:bookmarkEnd w:id="0"/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...........................................................</w:t>
      </w:r>
    </w:p>
    <w:p>
      <w:pPr>
        <w:pStyle w:val="NoSpacing"/>
        <w:rPr/>
      </w:pPr>
      <w:r>
        <w:rPr/>
        <w:t xml:space="preserve">                 </w:t>
      </w:r>
      <w:r>
        <w:rPr/>
        <w:t>za zhotovitele: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>Bc. Ivana Müllerová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jednatel společnosti Rapid Most s.r.o.         </w:t>
        <w:tab/>
        <w:tab/>
        <w:t xml:space="preserve">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47b8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1946</Words>
  <Characters>11484</Characters>
  <CharactersWithSpaces>13404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Marešová Šárka</dc:creator>
  <dc:description/>
  <dc:language>cs-CZ</dc:language>
  <cp:lastModifiedBy>Černá Marie</cp:lastModifiedBy>
  <dcterms:modified xsi:type="dcterms:W3CDTF">2017-09-01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