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cs-CZ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na základě dohody smluvních stran podle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§ 2079 Občanského zákoníku ( dále jen „občanský zákoník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.</w:t>
        <w:br/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zev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AmiCom Teplice s.r.o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Sídlo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voluční666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41501Teplice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IČ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61325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>CZ61325546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astoupená: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Jméno a příjmení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anislavVeigert, jednatel spol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Údaje o zápisu v příslušném rejstříku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rajský soud v Ústí nad Labem, oddíl C, vložka 6966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upují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zev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tatutární město Tepl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ídlo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ám. Svobody 2, 415 95  Tepl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0266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>CZ002666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astoupená: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Jméno a příjmení: </w:t>
        <w:tab/>
      </w:r>
      <w:bookmarkStart w:id="0" w:name="__DdeLink__371_1589611026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ichard Frontz</w:t>
      </w:r>
      <w:bookmarkEnd w:id="0"/>
      <w:r>
        <w:rPr>
          <w:rFonts w:cs="Times New Roman" w:ascii="Times New Roman" w:hAnsi="Times New Roman"/>
          <w:sz w:val="24"/>
          <w:szCs w:val="24"/>
          <w:lang w:eastAsia="cs-CZ"/>
        </w:rPr>
        <w:t>, vedoucí odd. inf.a výp. techn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daje o zápisu v příslušném rejstříku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  <w:br/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se zavazuje odevzdat kupujícímu zboží blíže specifikované v čl. III této smlouvy a umožnit mu nabýt vlastnické právo  k tomuto zboží a kupující se zavazuje  zboží převzít a zaplatit prodávajícímu kupní cenu stanovenou v čl. V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  <w:br/>
        <w:t>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ožím se pro účely této smlouvy rozum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přerušitelný zdroj napájení GT Series UPS 6-10 k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odel:  GT Series 6 – 10 kVA / Series 1  (GT600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včetně sady baterií:  GE 23912 Battery pack pro GT 6kVA a 10 kVA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  <w:br/>
        <w:t>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prodává kupujícímu zboží a kupující toto zboží kupuje do svého výlučného vlastnic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 předává kupujícímu zboží s veškerým povinným a dohodnutým příslušenstvím a vybavením, přičemž kupující podpisem této smlouvy potvrzuje, že si zboží od prodávajícího včetně potřebného příslušenství převz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  <w:br/>
        <w:t>Cena a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za zboží je dohodou sjednána na Kč 61.820,- Kč bez DP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 DPH pak ve výši 74.802,2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za zboží je splatná na bankovní účet prodávajícího do 14 dnů od podpisu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  <w:br/>
        <w:t>Přechod vlastnictví a nebezpečí škody na prodané v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upující nabývá vlastnické právo ke zboží převzetím zboží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 převzetí zboží dojde dne 15.8.2017, v Teplicích, nám. Svobody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vzetím zboží přechází na kupujícího nebezpečí škody na zbož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  <w:br/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ní vztah, který z této smlouvy vznikl, se v částech smluvně neupravených řídí občanským zákoní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může být měněna nebo rušena pouze formou písemných dodatků podepsaných oprávněnými zástupci obou smluvních str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častníci prohlašují, že tato smlouva je projevem jejich svobodné a vážné vůle, že nebyla uzavřena v tísni ani za jednostranně nevýhodných podmínek, a na důkaz toho k ní připojují své vlastnoruční podpis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Teplicích dne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ávající:</w:t>
        <w:tab/>
        <w:tab/>
        <w:tab/>
        <w:tab/>
        <w:tab/>
        <w:t>Kupují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miCom Teplice s.r.o.</w:t>
        <w:tab/>
        <w:tab/>
        <w:tab/>
        <w:t>Statutární město Tepl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anislav Veigert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ichard Fron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</w:t>
        <w:tab/>
        <w:tab/>
        <w:tab/>
        <w:tab/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48"/>
      <w:szCs w:val="4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rFonts w:cs="Calibri"/>
      <w:color w:val="00000A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miCom Tepli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2:00Z</dcterms:created>
  <dc:creator>NTB201201</dc:creator>
  <dc:description/>
  <dc:language>en-US</dc:language>
  <cp:lastModifiedBy>Dana</cp:lastModifiedBy>
  <cp:lastPrinted>2017-08-15T10:53:00Z</cp:lastPrinted>
  <dcterms:modified xsi:type="dcterms:W3CDTF">2017-09-01T14:0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