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..................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ab/>
        <w:t xml:space="preserve">Bc. Ivana Müllerová, vedoucí odboru   dopravy, tel. 417510902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>Jaroslava Vojáčková,  tel. 417510935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vojack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</w:r>
      <w:r>
        <w:rPr>
          <w:b/>
        </w:rPr>
        <w:t>B-PROJEKTY Teplice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Jiří Klement, prokurista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Kollárova 1879/11, 415 01 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01782975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01782975</w:t>
      </w:r>
    </w:p>
    <w:p>
      <w:pPr>
        <w:pStyle w:val="Normal"/>
        <w:rPr/>
      </w:pPr>
      <w:r>
        <w:rPr/>
        <w:t>Bankovní spojení:</w:t>
        <w:tab/>
        <w:tab/>
        <w:tab/>
        <w:tab/>
        <w:t>ČSOB a.s.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ind w:left="4253" w:hanging="4253"/>
        <w:rPr>
          <w:b/>
          <w:b/>
        </w:rPr>
      </w:pPr>
      <w:r>
        <w:rPr/>
        <w:t xml:space="preserve">ve věcech smluvních :  </w:t>
        <w:tab/>
        <w:t>Ing. Jiří Klement, jednatel                                                                          tel. 417 559 302 e-mail: klement@bpt.cz</w:t>
      </w:r>
    </w:p>
    <w:p>
      <w:pPr>
        <w:pStyle w:val="Normal"/>
        <w:ind w:left="4335" w:hanging="4335"/>
        <w:rPr/>
      </w:pPr>
      <w:r>
        <w:rPr/>
        <w:t xml:space="preserve">ve věcech technických:    </w:t>
        <w:tab/>
        <w:t>Ing. Monika Balcarová, manažer projektu</w:t>
        <w:br/>
        <w:t xml:space="preserve"> tel. 417 559 507 , e-mail: balcarova@bpt.cz</w:t>
      </w:r>
    </w:p>
    <w:p>
      <w:pPr>
        <w:pStyle w:val="Normal"/>
        <w:ind w:left="4245" w:hanging="4245"/>
        <w:rPr/>
      </w:pPr>
      <w:r>
        <w:rPr/>
        <w:t>Zápis v OR (nebo ŽR):</w:t>
        <w:tab/>
        <w:t>u KS v Ústí nad Labem, oddíl C, vložka 38564</w:t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 </w:t>
      </w:r>
      <w:r>
        <w:rPr>
          <w:b/>
          <w:bCs/>
        </w:rPr>
        <w:t xml:space="preserve">aktualizace zpracované studie z roku 2006 „Teplice – město bez bariér“ </w:t>
      </w:r>
      <w:r>
        <w:rPr>
          <w:bCs/>
        </w:rPr>
        <w:t>dle nabídky ze dne 20.6.201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 xml:space="preserve">Rozsah studie: </w:t>
      </w:r>
      <w:r>
        <w:rPr>
          <w:bCs/>
        </w:rPr>
        <w:t xml:space="preserve"> - předmětem studie je zjištění skutečného stavu plnění předchozí studie z roku 2006 a návrh nového rozsahu rekonstrukce chodníků v Teplicích. Obsahem studie bud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průvodní zpráva se stručným popisem rekonstruovaných částí, celkovými výměrami chodníků v jednotlivých úsecích včetně orientační ceny za rekonstruované část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výkresová část – celková situace, výkresy jednotlivých úseků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zjištění stávajícího stavu – popis včetně výkresu 1:5000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Aktualizace studie do 30.9.2017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bCs/>
        </w:rPr>
        <w:t>Cena díla je stanovena dle cenové nabídky zhotovitele a to 90.000,- Kč bez DPH, slovy Devadesáttisíc korun českých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studie v rozsahu odst. 1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dkladem pro vystavení faktury je protokol o předání a převzetí díla stvrzený oběma smluvními stranami. Zhotovitel je oprávněn fakturovat cenu díla až po převzetí předmětu plnění díla objednatelem, přičemž tato skutečnost vyplývá z potvrzení objednatele na dokladu o předání a převzetí díla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jednotlivé části díla  smluvní pokutu ve výši 0,5% z ceny bez DPH z ceny té části díla s jejímž splněním je  zhotovitel v prodlení 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 případě, že objednatel odstoupí od smlouvy, má zhotovitel nárok na úhradu již dokončených částí díla, které  může objednatele rozumně využít k účelu, ke kterému byly pořízeny.</w:t>
      </w:r>
    </w:p>
    <w:p>
      <w:pPr>
        <w:pStyle w:val="Odstavecseseznamem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</w:t>
      </w:r>
    </w:p>
    <w:p>
      <w:pPr>
        <w:pStyle w:val="Odstavecseseznamem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dle Směrnice Rady města Teplice č. 4/2016, kterou se stanoví postup při zadávání veřejných zakázek, schválené usnesením rady města č. 0873/16 dne 25.11.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Normal"/>
        <w:spacing w:lineRule="auto" w:line="360" w:before="12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 </w:t>
      </w:r>
      <w:r>
        <w:rPr/>
        <w:t>Teplicích dne  11.8.2017</w:t>
        <w:tab/>
        <w:t xml:space="preserve">                                      V Teplicích  dne 11.8.2017      </w:t>
      </w:r>
    </w:p>
    <w:p>
      <w:pPr>
        <w:pStyle w:val="Normal"/>
        <w:spacing w:lineRule="auto" w:line="360" w:before="12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              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za zhotovitele:                                                                   za objednatele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Ing. Jiří Klement, jednatel                                Bc. Ivana Müllerová, vedoucí odboru dopravy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Tahoma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Tahoma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6:00Z</dcterms:created>
  <dc:creator>Marešová Šárka</dc:creator>
  <dc:description/>
  <dc:language>en-US</dc:language>
  <cp:lastModifiedBy>Vojáčková Jaroslava</cp:lastModifiedBy>
  <cp:lastPrinted>2017-09-06T16:13:00Z</cp:lastPrinted>
  <dcterms:modified xsi:type="dcterms:W3CDTF">2017-09-06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