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3908263"/>
      <w:bookmarkStart w:id="1" w:name="_Hlk123908248"/>
      <w:bookmarkEnd w:id="0"/>
      <w:bookmarkEnd w:id="1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splnění kvalifikačních předpokladů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„</w:t>
      </w:r>
      <w:r>
        <w:rPr>
          <w:rFonts w:eastAsia="Calibri"/>
          <w:bCs/>
          <w:color w:val="000000"/>
          <w:sz w:val="32"/>
          <w:szCs w:val="32"/>
        </w:rPr>
        <w:t>Realizace a provozní zajištění zóny placeného stání Teplice formou poskytnutí služby“</w:t>
      </w:r>
    </w:p>
    <w:p>
      <w:pPr>
        <w:pStyle w:val="Header"/>
        <w:rPr/>
      </w:pPr>
      <w:bookmarkStart w:id="2" w:name="_Hlk123908263"/>
      <w:bookmarkStart w:id="3" w:name="_Hlk123908248"/>
      <w:bookmarkStart w:id="4" w:name="_Hlk123908368"/>
      <w:bookmarkEnd w:id="2"/>
      <w:bookmarkEnd w:id="3"/>
      <w:r>
        <w:rPr/>
        <w:t>_______________________________________________________________________________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tímto čestně prohlašuje, že splňuje kvalifikační předpoklady, které stanovil zadavatel statutární město Teplice v zadávací dokumentaci k nadlimitní veřejné zakázce na služby zadávané v otevřeném řízení s názvem „Realizace a provozní zajištění zóny placeného stání Teplice formou poskytnutí služby včetně rozvoje systému“ v následujícím rozsahu:</w:t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 xml:space="preserve">Základní způsobilost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a) zákona č. 134/2016 Sb., o zadávání veřejných zakázek (dále jen ZZVZ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byl dodavatel v zemi svého sídla v posledních 5 letech před zahájením zadávacího řízení pravomocně odsouzen pro trestný čin uvedený v příloze č. 3 k ZZVZ nebo obdobný trestný čin podle právního řádu země svého síd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le § 74 odst. 1 písm. b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á dodavatel v České republice nebo v zemi svého sídla v evidenci daní zachycen splatný daňový nedoplat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c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á dodavatel v České republice nebo zemi svého sídla splatný nedoplatek na pojistném nebo na penále na veřejné zdravotní pojiště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d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á dodavatel v České republice nebo v zemi svého sídla splatný nedoplatek na pojistném nebo na penále na sociálním zabezpečení a příspěvku na státní politiku zaměstna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e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ní dodavatel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2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-li dodavatel právnickou osobou, splňuje podmínku podle § 74 odst. 1 písm. a) ZZVZ tato právnická osoba a zároveň každý člen statutárního orgá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Je-li členem statutárního orgánu dodavatele právnická osoba, musí podmínku podle § 74 odst. 1 písm. a) ZZVZ splňuje </w:t>
      </w:r>
    </w:p>
    <w:p>
      <w:pPr>
        <w:pStyle w:val="Normal"/>
        <w:numPr>
          <w:ilvl w:val="0"/>
          <w:numId w:val="1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tato právnická osoba,</w:t>
      </w:r>
    </w:p>
    <w:p>
      <w:pPr>
        <w:pStyle w:val="Normal"/>
        <w:numPr>
          <w:ilvl w:val="0"/>
          <w:numId w:val="2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osoba zastupující tuto právnickou osobu ve statutárním orgánu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3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-li dodavatelem pobočka závodu</w:t>
        <w:softHyphen/>
        <w:t xml:space="preserve"> zahraniční právnické osoby, splňuje podmínku § 74 odst. 1 písm. a) ZZVZ tato právnická osoba a vedoucí pobočky závo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-li dodavatelem pobočka závodu</w:t>
        <w:softHyphen/>
        <w:t xml:space="preserve"> české právnické osoby, splňuje podmínku § 74 odst. 1 písm. a) ZZVZ tato právnická osoba a vedoucí pobočky závodu. Za právnickou osobu, jejíž pobočka závodu podává nabídku ve veřejné zakázce splňují podmínky kromě této právnické osoby též všechny osoby uvedeny v § 74 odst. 2 ZZVZ. </w:t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 xml:space="preserve">Profesní způsobilost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le § 77 odst. 1 ZZV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dodavatel profesní způsobilost ve vztahu k České republice, a to tak, že je schopen předložit výpis z obchodního rejstříku nebo jiné obdobné evidence, pokud jiný právní předpis zápis do takové evidence vyžaduje.</w:t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>Technická kvalifika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9 odst. 2 písm. b) ZZ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dodavatel technickou kvalifikaci a je schopen předložit seznamu významných dodávek nebo služeb poskytnutých dodavatelem za posledních 5 let před zahájením zadávacího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vatel požaduje po dodavateli prokázání následující minimální úrovně tohoto kritéria kvalifikace: </w:t>
      </w:r>
    </w:p>
    <w:p>
      <w:pPr>
        <w:pStyle w:val="SMLi"/>
        <w:numPr>
          <w:ilvl w:val="3"/>
          <w:numId w:val="3"/>
        </w:numPr>
        <w:ind w:left="1418" w:hanging="567"/>
        <w:rPr/>
      </w:pPr>
      <w:r>
        <w:rPr/>
        <w:t>dvě významné dodávky/služby provozu a podpory informačního systému ve formě poskytnutí software coby služby (</w:t>
      </w:r>
      <w:r>
        <w:rPr>
          <w:i/>
          <w:iCs/>
        </w:rPr>
        <w:t>software-as-a-service</w:t>
      </w:r>
      <w:r>
        <w:rPr/>
        <w:t>) zahrnující vzdálený přístup uživatelů k němu nebo v jiné formě, která zahrnuje vzdálený přístup uživatelů k příslušnému software; každá z těchto dodávek/služeb musí být v hodnotě nejméně 2.000.000 Kč bez DPH a dodavatel každou z nich musel plnit nejméně po dobu 4 let. Příslušný informační systém musí zpracovávat transakce v minimálním objemu 1 mil. transakcí ročně („transakcí“ se zde míní záznam o události, např. služby zpracovávající finanční, obchodní, telekomunikační či telematické transakce);</w:t>
      </w:r>
    </w:p>
    <w:p>
      <w:pPr>
        <w:pStyle w:val="SMLi"/>
        <w:numPr>
          <w:ilvl w:val="3"/>
          <w:numId w:val="3"/>
        </w:numPr>
        <w:ind w:left="1418" w:hanging="567"/>
        <w:rPr/>
      </w:pPr>
      <w:r>
        <w:rPr/>
        <w:t xml:space="preserve">dvě </w:t>
      </w:r>
      <w:r>
        <w:rPr>
          <w:rFonts w:cs="Calibri"/>
          <w:color w:val="000000"/>
          <w:szCs w:val="24"/>
        </w:rPr>
        <w:t xml:space="preserve">významné dodávky/služby zahrnující instalaci, zprovoznění a následný provoz parkovacích automatů napojených na centrální dohledový systém, a to v počtu alespoň </w:t>
      </w:r>
      <w:r>
        <w:rPr>
          <w:rFonts w:cs="Calibri"/>
          <w:szCs w:val="24"/>
        </w:rPr>
        <w:t>10</w:t>
      </w:r>
      <w:r>
        <w:rPr>
          <w:rFonts w:cs="Calibri"/>
          <w:color w:val="000000"/>
          <w:szCs w:val="24"/>
        </w:rPr>
        <w:t xml:space="preserve"> kusů parkovacích automatů pro každou dodávku/službu. Pro vyloučení pochybností je přípustný provoz parkovacích automatů i formou servisní smlouvy, případně jiný smluvní režim, jehož podstatou je instalace a zprovoznění parkovacích automatů a jejich následné provozní zajištění, přičemž z popisu významné dodávky/služby bude vyplývat, zda si některé provozní činnosti objednatel významné dodávky/služby zajišťoval samostatně a které činnosti to jsou</w:t>
      </w:r>
      <w:r>
        <w:rPr/>
        <w:t>;</w:t>
      </w:r>
    </w:p>
    <w:p>
      <w:pPr>
        <w:pStyle w:val="SMLi"/>
        <w:numPr>
          <w:ilvl w:val="3"/>
          <w:numId w:val="3"/>
        </w:numPr>
        <w:ind w:left="1418" w:hanging="567"/>
        <w:rPr/>
      </w:pPr>
      <w:r>
        <w:rPr/>
        <w:t>jedna významná dodávka/služba spočívající ve čtení registračních značek vozidel formou automatického rozpoznání digitálního obrazu a porovnávání zjištěných dat s databází registračních značek vozidel v kontextu výkonu působnosti orgánu veřejné moci.</w:t>
      </w:r>
    </w:p>
    <w:p>
      <w:pPr>
        <w:pStyle w:val="SML11"/>
        <w:numPr>
          <w:ilvl w:val="0"/>
          <w:numId w:val="0"/>
        </w:numPr>
        <w:ind w:left="0" w:hanging="0"/>
        <w:rPr/>
      </w:pPr>
      <w:r>
        <w:rPr/>
        <w:t xml:space="preserve">Dodavatel může jednou významnou dodávkou/službou prokazovat splnění i více požadovaných významných dodávek/služeb. V seznamu významných dodávek/služeb však musí dodavatel uvést alespoň 2 významné dodávky/služ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davatel uvede významné dodávky/služby včetně informací o nich do níže přiložené vzorové tabulky. 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  <w:t>Významná dodávka/služba č. 1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6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 významné dodávky/služby</w:t>
            </w:r>
          </w:p>
          <w:p>
            <w:pPr>
              <w:pStyle w:val="Normal"/>
              <w:widowControl/>
              <w:tabs>
                <w:tab w:val="clear" w:pos="708"/>
                <w:tab w:val="left" w:pos="3465" w:leader="none"/>
              </w:tabs>
              <w:spacing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bchodní firma nebo název, sídlo, právní forma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ýznamné dodávky/služb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robný popis významné služby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z popisu musí jednoznačně vyplývat, že významná služba odpovídá požadavkům zadavatele stanoveným v zadávací dokumentaci veřejné zakázky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významné dodávky/služby v Kč bez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poskytnutí významné dodávky/služb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Kontaktní osoba objednatele významné dodávky/služby </w:t>
            </w:r>
            <w:r>
              <w:rPr>
                <w:kern w:val="0"/>
                <w:sz w:val="22"/>
                <w:szCs w:val="22"/>
                <w:lang w:val="cs-CZ" w:bidi="ar-SA"/>
              </w:rPr>
              <w:t>(včetně kontaktního spoj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  <w:t>Významná dodávka/služba č. 2</w:t>
            </w:r>
            <w:r>
              <w:rPr>
                <w:rStyle w:val="FootnoteAnchor"/>
                <w:b/>
                <w:bCs/>
                <w:kern w:val="0"/>
                <w:sz w:val="28"/>
                <w:szCs w:val="28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6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 významné dodávky/služby</w:t>
            </w:r>
          </w:p>
          <w:p>
            <w:pPr>
              <w:pStyle w:val="Normal"/>
              <w:widowControl/>
              <w:tabs>
                <w:tab w:val="clear" w:pos="708"/>
                <w:tab w:val="left" w:pos="3465" w:leader="none"/>
              </w:tabs>
              <w:spacing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bchodní firma nebo název, sídlo, právní forma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ýznamné dodávky/služb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robný popis významné dodávky/služby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z popisu musí jednoznačně vyplývat, že významná služba odpovídá požadavkům zadavatele stanoveným v zadávací dokumentaci veřejné zakázky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významné dodávky/služby v Kč bez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poskytnutí významné dodávky/služb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Kontaktní osoba objednatele významné dodávky/služby </w:t>
            </w:r>
            <w:r>
              <w:rPr>
                <w:kern w:val="0"/>
                <w:sz w:val="22"/>
                <w:szCs w:val="22"/>
                <w:lang w:val="cs-CZ" w:bidi="ar-SA"/>
              </w:rPr>
              <w:t>(včetně kontaktního spoj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20" w:hRule="atLeas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 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>
          <w:trHeight w:val="20" w:hRule="atLeas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2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09143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tabulku kolikrát potřebuje pro prokázání splnění požadavků zadavatele na technickou kvalifika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123908294"/>
    <w:bookmarkStart w:id="6" w:name="_Hlk123908293"/>
    <w:r>
      <w:rPr/>
      <w:t>Příloha č. 3 zadávací dokumentace</w:t>
      <w:tab/>
    </w:r>
  </w:p>
  <w:p>
    <w:pPr>
      <w:pStyle w:val="Header"/>
      <w:rPr/>
    </w:pPr>
    <w:bookmarkStart w:id="7" w:name="_Hlk123908294"/>
    <w:bookmarkStart w:id="8" w:name="_Hlk123908293"/>
    <w:r>
      <w:rPr/>
      <w:t>Veřejná zakázka s názvem „Realizace a provozní zajištění zóny placeného stání Teplice formou poskytnutí služby“</w:t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01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d46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5e40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4012"/>
    <w:rPr>
      <w:rFonts w:ascii="Calibri" w:hAnsi="Calibri" w:eastAsia="Times New Roman" w:cs="Calibri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5e4012"/>
    <w:rPr>
      <w:rFonts w:ascii="Calibri" w:hAnsi="Calibri" w:eastAsia="Times New Roman" w:cs="Calibri"/>
      <w:b/>
      <w:bCs/>
      <w:kern w:val="2"/>
      <w:sz w:val="32"/>
      <w:szCs w:val="32"/>
      <w:lang w:eastAsia="ar-SA"/>
    </w:rPr>
  </w:style>
  <w:style w:type="character" w:styleId="Strong">
    <w:name w:val="Strong"/>
    <w:qFormat/>
    <w:rsid w:val="005e4012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442220"/>
    <w:rPr>
      <w:rFonts w:ascii="Calibri" w:hAnsi="Calibri" w:eastAsia="Times New Roman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2220"/>
    <w:rPr>
      <w:rFonts w:ascii="Calibri" w:hAnsi="Calibri" w:eastAsia="Times New Roman" w:cs="Calibri"/>
      <w:lang w:eastAsia="ar-SA"/>
    </w:rPr>
  </w:style>
  <w:style w:type="character" w:styleId="SML11Char" w:customStyle="1">
    <w:name w:val="!SML 1.1. Char"/>
    <w:basedOn w:val="DefaultParagraphFont"/>
    <w:link w:val="SML11"/>
    <w:qFormat/>
    <w:rsid w:val="009d462f"/>
    <w:rPr>
      <w:rFonts w:ascii="Calibri" w:hAnsi="Calibri" w:eastAsia="Calibri" w:cs="Arial"/>
      <w:bCs/>
      <w:sz w:val="24"/>
      <w:szCs w:val="26"/>
      <w:lang w:eastAsia="cs-CZ"/>
    </w:rPr>
  </w:style>
  <w:style w:type="character" w:styleId="SMLiChar" w:customStyle="1">
    <w:name w:val="!SML i. Char"/>
    <w:basedOn w:val="DefaultParagraphFont"/>
    <w:link w:val="SMLi"/>
    <w:qFormat/>
    <w:rsid w:val="009d462f"/>
    <w:rPr>
      <w:rFonts w:ascii="Calibri" w:hAnsi="Calibri" w:eastAsia="Calibri" w:cs="Arial"/>
      <w:bCs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d462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4310"/>
    <w:rPr>
      <w:rFonts w:ascii="Segoe UI" w:hAnsi="Segoe UI" w:eastAsia="Times New Roman" w:cs="Segoe UI"/>
      <w:sz w:val="18"/>
      <w:szCs w:val="1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4310"/>
    <w:rPr>
      <w:rFonts w:ascii="Calibri" w:hAnsi="Calibri" w:eastAsia="Times New Roman" w:cs="Calibri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c19d5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19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5e4012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5e4012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422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22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1" w:customStyle="1">
    <w:name w:val="!SML 1."/>
    <w:basedOn w:val="Heading3"/>
    <w:next w:val="SML11"/>
    <w:qFormat/>
    <w:rsid w:val="009d462f"/>
    <w:pPr>
      <w:numPr>
        <w:ilvl w:val="0"/>
        <w:numId w:val="3"/>
      </w:numPr>
      <w:spacing w:before="240" w:after="120"/>
      <w:ind w:left="851" w:hanging="851"/>
      <w:outlineLvl w:val="0"/>
    </w:pPr>
    <w:rPr>
      <w:rFonts w:ascii="Calibri" w:hAnsi="Calibri" w:eastAsia="Calibri" w:cs="Arial"/>
      <w:b/>
      <w:bCs/>
      <w:color w:val="000000"/>
      <w:szCs w:val="26"/>
      <w:shd w:fill="FFFFFF" w:val="clear"/>
      <w:lang w:eastAsia="cs-CZ"/>
    </w:rPr>
  </w:style>
  <w:style w:type="paragraph" w:styleId="SML11" w:customStyle="1">
    <w:name w:val="!SML 1.1."/>
    <w:basedOn w:val="SML1"/>
    <w:link w:val="SML11Char"/>
    <w:qFormat/>
    <w:rsid w:val="009d462f"/>
    <w:pPr>
      <w:keepNext w:val="false"/>
      <w:keepLines w:val="false"/>
      <w:spacing w:before="120" w:after="120"/>
      <w:ind w:left="851" w:hanging="851"/>
      <w:outlineLvl w:val="1"/>
    </w:pPr>
    <w:rPr>
      <w:b w:val="false"/>
    </w:rPr>
  </w:style>
  <w:style w:type="paragraph" w:styleId="SML111" w:customStyle="1">
    <w:name w:val="!SML 1.1.1."/>
    <w:basedOn w:val="SML11"/>
    <w:qFormat/>
    <w:rsid w:val="009d462f"/>
    <w:pPr/>
    <w:rPr/>
  </w:style>
  <w:style w:type="paragraph" w:styleId="SMLi" w:customStyle="1">
    <w:name w:val="!SML i."/>
    <w:basedOn w:val="SML111"/>
    <w:link w:val="SMLiChar"/>
    <w:qFormat/>
    <w:rsid w:val="009d462f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4310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4310"/>
    <w:pPr/>
    <w:rPr>
      <w:b/>
      <w:bCs/>
    </w:rPr>
  </w:style>
  <w:style w:type="paragraph" w:styleId="Revision">
    <w:name w:val="Revision"/>
    <w:uiPriority w:val="99"/>
    <w:semiHidden/>
    <w:qFormat/>
    <w:rsid w:val="00b86d2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c19d5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428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51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E7D015A3E47459928CEDE4309FEF7" ma:contentTypeVersion="14" ma:contentTypeDescription="Vytvoří nový dokument" ma:contentTypeScope="" ma:versionID="85a6deda744360445f682bdefe0d13c5">
  <xsd:schema xmlns:xsd="http://www.w3.org/2001/XMLSchema" xmlns:xs="http://www.w3.org/2001/XMLSchema" xmlns:p="http://schemas.microsoft.com/office/2006/metadata/properties" xmlns:ns3="791ffec8-a049-4779-98d9-acc7c89669e0" xmlns:ns4="8ede5901-022c-4c7b-90f3-2d8bfcc7d82c" targetNamespace="http://schemas.microsoft.com/office/2006/metadata/properties" ma:root="true" ma:fieldsID="5f1e02607ac76a9a6cdb8c848ea74612" ns3:_="" ns4:_="">
    <xsd:import namespace="791ffec8-a049-4779-98d9-acc7c89669e0"/>
    <xsd:import namespace="8ede5901-022c-4c7b-90f3-2d8bfcc7d82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3:SharedWithDetails" minOccurs="0"/>
                <xsd:element ref="ns3:SharingHintHash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1ffec8-a049-4779-98d9-acc7c89669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de5901-022c-4c7b-90f3-2d8bfcc7d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ede5901-022c-4c7b-90f3-2d8bfcc7d82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8E432E-BAF0-43B1-8D04-60393C394D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1ffec8-a049-4779-98d9-acc7c89669e0"/>
    <ds:schemaRef ds:uri="8ede5901-022c-4c7b-90f3-2d8bfcc7d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441A4E-4D71-4BF1-AB9E-8F5E6F3A245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4DEDC9-6F8C-4BB3-BCB1-9001A0B545D1}">
  <ds:schemaRefs>
    <ds:schemaRef ds:uri="http://schemas.microsoft.com/office/2006/metadata/properties"/>
    <ds:schemaRef ds:uri="http://schemas.microsoft.com/office/infopath/2007/PartnerControls"/>
    <ds:schemaRef ds:uri="8ede5901-022c-4c7b-90f3-2d8bfcc7d82c"/>
  </ds:schemaRefs>
</ds:datastoreItem>
</file>

<file path=customXml/itemProps4.xml><?xml version="1.0" encoding="utf-8"?>
<ds:datastoreItem xmlns:ds="http://schemas.openxmlformats.org/officeDocument/2006/customXml" ds:itemID="{417B13BD-8B3E-444C-A442-B2E3F8F2F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038</Words>
  <Characters>5917</Characters>
  <CharactersWithSpaces>69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01:00Z</dcterms:created>
  <dc:creator>Kateřina Tvrdoňová</dc:creator>
  <dc:description/>
  <dc:language>en-US</dc:language>
  <cp:lastModifiedBy>Tomáš Páleníček z KROUPAHELÁN</cp:lastModifiedBy>
  <dcterms:modified xsi:type="dcterms:W3CDTF">2023-03-17T15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E7D015A3E47459928CEDE4309FEF7</vt:lpwstr>
  </property>
</Properties>
</file>