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ý – Statutární město Teplice, požaduje od pojistitele následují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aždé provedené změně v jakékoliv uzavřené pojistné smlouvě vždy předložit dodatek, který bude oboustranně podepsán a bude obsahovat konkrétní provedené změny – připojištění, odpojištění apod..  včetně finančního vyčíslení provedené změny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íloha č. 6</w:t>
      </w:r>
      <w:bookmarkStart w:id="0" w:name="_GoBack"/>
      <w:bookmarkEnd w:id="0"/>
      <w:r>
        <w:rPr>
          <w:i/>
          <w:sz w:val="18"/>
          <w:szCs w:val="18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25</Characters>
  <CharactersWithSpaces>379</CharactersWithSpaces>
  <Paragraphs>1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2:00Z</dcterms:created>
  <dc:creator>Jana Kotzová</dc:creator>
  <dc:description/>
  <dc:language>en-US</dc:language>
  <cp:lastModifiedBy>Karásek Lukáš</cp:lastModifiedBy>
  <dcterms:modified xsi:type="dcterms:W3CDTF">2022-05-03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ad6b9116-c3eb-4e6e-bbde-a0265fb2e4ca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2-05-03T11:22:57Z</vt:lpwstr>
  </property>
  <property fmtid="{D5CDD505-2E9C-101B-9397-08002B2CF9AE}" pid="8" name="MSIP_Label_8d283cd4-40d8-4b4e-b666-5881e4d226e3_SiteId">
    <vt:lpwstr>8b52ecaa-f734-4a0c-9b2d-ab31beeb4028</vt:lpwstr>
  </property>
</Properties>
</file>