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20/MAJ/2017</w:t>
        <w:tab/>
        <w:tab/>
        <w:tab/>
        <w:tab/>
        <w:t>č. zhotovitele: 0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Zastoupen na základě vnitřních předpisů: Zdeňkou Popelkovou, vedoucí oddělení majetku města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finančního odboru Magistrátu města Teplice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120" w:hanging="3120"/>
        <w:rPr/>
      </w:pPr>
      <w:r>
        <w:rPr/>
        <w:t xml:space="preserve">osoby oprávněné k jednání: </w:t>
        <w:tab/>
        <w:t>ve věcech smluvních Zdeňka  Popelková, vedoucí oddělení  majetku města, finančního odboru Magistrátu města Teplice, tel. 417510370                                                        ve věcech technických:</w:t>
        <w:tab/>
        <w:t xml:space="preserve">Bc. Šárka Marešová, vedoucí oddělení    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3119" w:hanging="0"/>
        <w:rPr/>
      </w:pPr>
      <w:r>
        <w:rPr/>
        <w:t>technický dozor objednatele (TDO): Simona Zajícová  tel.417510924, e-mail: zajic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Zhotovitel: </w:t>
        <w:tab/>
        <w:t>Bajger s.r.o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Bc. Martinem Bajgerem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Gogolova 29/2, 400 04 Trm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287 01 101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287 01 101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43-4890670257/01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bajgersro@seznam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  <w:t xml:space="preserve">ve věcech smluvních: </w:t>
        <w:tab/>
        <w:tab/>
        <w:t xml:space="preserve">Bc. Martin Bajger </w:t>
        <w:tab/>
        <w:tab/>
        <w:tab/>
        <w:tab/>
        <w:t xml:space="preserve">ve věcech technických: </w:t>
        <w:tab/>
        <w:tab/>
        <w:t>Bc. Martin Bajger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>ve věcech realizace a předání díla: Bc. Martin Bajger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  Krajský soud v  Ústí nad Labem, oddíl C, vložka 27491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color w:val="auto"/>
        </w:rPr>
        <w:t xml:space="preserve">                                                                      </w:t>
      </w: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Předmět díla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</w:rPr>
        <w:t>„V. Hálka 2882 DPS – rekonstrukce 7 bytových jednotek“</w:t>
      </w:r>
      <w:r>
        <w:rPr/>
        <w:t xml:space="preserve">  dle zadávací  dokumentace stavby ( ad I./3 Smlouvy) a soupisu stavebních prací, dodávek a služeb s výkazem výměr(dále jen „dílo“)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  <w:t>Z důvodu změny předmětu díla o vícepráce a méněpráce se mění cena díla následujícím způsobem: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decimal" w:pos="5387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ůvodní cena dle SoD bez DPH </w:t>
        <w:tab/>
        <w:t xml:space="preserve">                         1 382 051,-  </w:t>
      </w:r>
      <w:r>
        <w:rPr/>
        <w:t xml:space="preserve"> Kč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                          406 550,75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>Celková cena méněprací  bez DPH                        276 521,42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Zvýšení oproti původní ceně dle SoD o                 130 029,33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bez DPH                                                           1 512 080,33 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>DPH (15 %)                                                                               226 812,-    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                                                    1 738 892,-    Kč </w:t>
        <w:tab/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                                                        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Ostatní ustanovení Smlouvy o dílo nedotčena tímto dodatkem č. 2 zůstávají v platnosti beze změn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dodatku  jsou považovány za veřejné. 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 Trmicích  dne 6.9.2017                   </w:t>
        <w:tab/>
        <w:tab/>
        <w:tab/>
        <w:t xml:space="preserve">          Teplicích  dne  14.9.2017</w:t>
      </w:r>
      <w:bookmarkStart w:id="0" w:name="_GoBack"/>
      <w:bookmarkEnd w:id="0"/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                                                     ......................................................</w:t>
      </w:r>
    </w:p>
    <w:p>
      <w:pPr>
        <w:pStyle w:val="NoSpacing"/>
        <w:ind w:firstLine="720"/>
        <w:rPr/>
      </w:pPr>
      <w:r>
        <w:rPr/>
        <w:t>za zhotovitele:                                                                              za objednavatele:</w:t>
      </w:r>
    </w:p>
    <w:p>
      <w:pPr>
        <w:pStyle w:val="NoSpacing"/>
        <w:rPr/>
      </w:pPr>
      <w:r>
        <w:rPr/>
        <w:t xml:space="preserve">          </w:t>
      </w:r>
      <w:r>
        <w:rPr/>
        <w:t>Bc. Martin Bajger                                                                         Zdeňka Popelková</w:t>
      </w:r>
    </w:p>
    <w:p>
      <w:pPr>
        <w:pStyle w:val="NoSpacing"/>
        <w:rPr/>
      </w:pPr>
      <w:r>
        <w:rPr/>
        <w:t xml:space="preserve">               </w:t>
      </w:r>
      <w:r>
        <w:rPr/>
        <w:t xml:space="preserve">jednatel </w:t>
        <w:tab/>
        <w:tab/>
        <w:tab/>
        <w:tab/>
        <w:tab/>
        <w:tab/>
        <w:t xml:space="preserve"> 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7d07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6</Words>
  <Characters>3105</Characters>
  <CharactersWithSpaces>3624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8:00Z</dcterms:created>
  <dc:creator>STAVCENT</dc:creator>
  <dc:description/>
  <dc:language>en-US</dc:language>
  <cp:lastModifiedBy>Vlčková Veronika</cp:lastModifiedBy>
  <cp:lastPrinted>2017-02-15T15:28:00Z</cp:lastPrinted>
  <dcterms:modified xsi:type="dcterms:W3CDTF">2017-09-18T11:18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