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 smlouvě o díl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Č. objednatele: 23/MAJ/2017</w:t>
        <w:tab/>
        <w:tab/>
        <w:tab/>
        <w:tab/>
        <w:tab/>
        <w:tab/>
        <w:tab/>
        <w:t>č.zhotovitele: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jednatel:</w:t>
        <w:tab/>
        <w:tab/>
        <w:tab/>
        <w:t>Statutární město Teplice</w:t>
      </w:r>
    </w:p>
    <w:p>
      <w:pPr>
        <w:pStyle w:val="Normal"/>
        <w:spacing w:lineRule="auto" w:line="240" w:before="0" w:after="0"/>
        <w:rPr/>
      </w:pPr>
      <w:r>
        <w:rPr/>
        <w:t>Zastoupen na základě vnitřních předpisů: Zdeňkou Popelkovou, vedoucí oddělení majetku města,</w:t>
        <w:tab/>
        <w:tab/>
        <w:tab/>
        <w:tab/>
        <w:tab/>
        <w:t xml:space="preserve">    finančního odboru Magistrátu města Tepli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  <w:tab/>
        <w:t>nám. Svobody 2, Teplice 415 95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ab/>
        <w:t>002 66 621</w:t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  <w:tab/>
        <w:t>CZ002 66 621</w:t>
      </w:r>
    </w:p>
    <w:p>
      <w:pPr>
        <w:pStyle w:val="Normal"/>
        <w:spacing w:lineRule="auto" w:line="240" w:before="0" w:after="0"/>
        <w:rPr/>
      </w:pPr>
      <w:r>
        <w:rPr/>
        <w:t>Bankovní spojení:</w:t>
        <w:tab/>
        <w:tab/>
        <w:t>KB Teplice, č.ú. 226501/01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soby oprávněné k jednání:</w:t>
        <w:tab/>
        <w:t xml:space="preserve">ve věcech smluvních Zdeňkou Popelkovou, vedoucí oddělení majetku </w:t>
        <w:tab/>
        <w:tab/>
        <w:tab/>
        <w:tab/>
        <w:t xml:space="preserve">města, finančního odboru Magistrátu města Teplice, </w:t>
      </w:r>
      <w:hyperlink r:id="rId2">
        <w:r>
          <w:rPr>
            <w:rStyle w:val="InternetLink"/>
          </w:rPr>
          <w:t>tel:417510370</w:t>
        </w:r>
      </w:hyperlink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Ve věcech technických: Bc. Šárka Marešová, vedoucí oddělení investic </w:t>
        <w:tab/>
        <w:tab/>
        <w:tab/>
        <w:tab/>
        <w:tab/>
        <w:tab/>
        <w:tab/>
        <w:t>a realizac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Technický dozor objednatele(TDO): Daniela Hojdarová </w:t>
      </w:r>
      <w:hyperlink r:id="rId3">
        <w:r>
          <w:rPr>
            <w:rStyle w:val="InternetLink"/>
          </w:rPr>
          <w:t>tel:417510922</w:t>
        </w:r>
      </w:hyperlink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e-mail: </w:t>
      </w:r>
      <w:hyperlink r:id="rId4">
        <w:r>
          <w:rPr>
            <w:rStyle w:val="InternetLink"/>
          </w:rPr>
          <w:t>hojdarova@teplice.cz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hotovitel:</w:t>
        <w:tab/>
        <w:tab/>
        <w:tab/>
        <w:t>STAVSPORT Praha s.r.o.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/>
        <w:t>Jednající/zastoupen:</w:t>
        <w:tab/>
        <w:t>Romanem Faistem, jednatel</w:t>
      </w:r>
    </w:p>
    <w:p>
      <w:pPr>
        <w:pStyle w:val="Normal"/>
        <w:spacing w:lineRule="auto" w:line="240" w:before="0" w:after="0"/>
        <w:rPr/>
      </w:pPr>
      <w:r>
        <w:rPr/>
        <w:tab/>
        <w:t>Sídlo:</w:t>
        <w:tab/>
        <w:tab/>
        <w:tab/>
        <w:t>Eichlerova 176/11, 15500 Praha 5</w:t>
      </w:r>
    </w:p>
    <w:p>
      <w:pPr>
        <w:pStyle w:val="Normal"/>
        <w:spacing w:lineRule="auto" w:line="240" w:before="0" w:after="0"/>
        <w:rPr/>
      </w:pPr>
      <w:r>
        <w:rPr/>
        <w:tab/>
        <w:t>IČ:</w:t>
        <w:tab/>
        <w:tab/>
        <w:tab/>
        <w:t>01388274</w:t>
      </w:r>
    </w:p>
    <w:p>
      <w:pPr>
        <w:pStyle w:val="Normal"/>
        <w:spacing w:lineRule="auto" w:line="240" w:before="0" w:after="0"/>
        <w:rPr/>
      </w:pPr>
      <w:r>
        <w:rPr/>
        <w:tab/>
        <w:t>DIČ:</w:t>
        <w:tab/>
        <w:tab/>
        <w:tab/>
        <w:t>CZ01388274</w:t>
      </w:r>
    </w:p>
    <w:p>
      <w:pPr>
        <w:pStyle w:val="Normal"/>
        <w:spacing w:lineRule="auto" w:line="240" w:before="0" w:after="0"/>
        <w:rPr/>
      </w:pPr>
      <w:r>
        <w:rPr/>
        <w:tab/>
        <w:t>Bankovní spojení:</w:t>
        <w:tab/>
        <w:t>11388274/5500</w:t>
      </w:r>
    </w:p>
    <w:p>
      <w:pPr>
        <w:pStyle w:val="Normal"/>
        <w:spacing w:lineRule="auto" w:line="240" w:before="0" w:after="0"/>
        <w:rPr/>
      </w:pPr>
      <w:r>
        <w:rPr/>
        <w:tab/>
        <w:t>e-mail:</w:t>
        <w:tab/>
        <w:tab/>
        <w:tab/>
      </w:r>
      <w:hyperlink r:id="rId5">
        <w:r>
          <w:rPr>
            <w:rStyle w:val="InternetLink"/>
          </w:rPr>
          <w:t>faist@stavsport.cz</w:t>
        </w:r>
      </w:hyperlink>
    </w:p>
    <w:p>
      <w:pPr>
        <w:pStyle w:val="Normal"/>
        <w:spacing w:lineRule="auto" w:line="240" w:before="0" w:after="0"/>
        <w:rPr/>
      </w:pPr>
      <w:r>
        <w:rPr/>
        <w:tab/>
        <w:t>osoby oprávněné k jednání:</w:t>
        <w:tab/>
        <w:t>ve věcech smluvních:</w:t>
        <w:tab/>
        <w:t>Roman Faist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ve věcech technických:</w:t>
        <w:tab/>
        <w:t>Radim Gráz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ve věcech realizace a předání díla: Pavel Vrátn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ápis v OR(nebo ŽR):</w:t>
        <w:tab/>
        <w:tab/>
        <w:t>Městským soudem v Praze oddíl C, vložka 2050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lánek I. – Podklady pro uzavření smlouv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Zadávací dokumentace veřejné zakázk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abídka zhotovitele ze dne 13.3.201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jektová dokumentace a soupis prací s výkazem výměr stavby,, ZŠ Edisonova – vybudování nového víceúčelového hřiště,, , zpracovaná projekční kanceláří S4A, s.r.o., Loupnická 176, 435 42 Litvínov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lánek II. – Čas plnění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hotovitel se zavazuje provést dílo v termínu:</w:t>
      </w:r>
    </w:p>
    <w:p>
      <w:pPr>
        <w:pStyle w:val="ListParagraph"/>
        <w:spacing w:lineRule="auto" w:line="240" w:before="0" w:after="0"/>
        <w:ind w:left="1416" w:hanging="0"/>
        <w:contextualSpacing/>
        <w:rPr/>
      </w:pPr>
      <w:r>
        <w:rPr/>
        <w:t>Dokončení díla: max. do 2.10.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Důvodem posunutí termínu dokončení díla jsou nepříznivé klimatické podmínky, kvůli kterým nemohl Zhotovitel dokončit dílo v původním smluveném termínu do 15.9.2017. Konkrétně se jedná o montáž sportovního povrchu – smyčkový umělý koberec – včetně lajnování. Pro montáž povrchu musí být dodrženy technologické postupy (suchý podklad pro povrch). V opačném případě by pak Zhotovitel nemohl nést plnou záruku za tyto prá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V souladu s článkem V. </w:t>
      </w:r>
      <w:r>
        <w:rPr>
          <w:b/>
          <w:u w:val="single"/>
        </w:rPr>
        <w:t>Čas plnění</w:t>
      </w:r>
      <w:r>
        <w:rPr/>
        <w:t xml:space="preserve"> dle dodatku ke smlouvě  se obě zúčastněné strany dohodly na prodloužení času plnění. Zhotovitel se zavazuje dílo podle tohoto dodatku dokončit v co nejkratším termínu v závislosti na vhodných klimatických podmínkách, umožňujících technologicky dokončit dílo v plné kvalitě. Nejpozdější termín dokončení se stanovuje na 2.10.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lánek III. – Závěrečná ustanovení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Tento dodatek nabývá účinnosti dnem podpisu oprávněných smluvních stra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Dodatek ke smlouvě je podepsán v 5 vyhotoveních, 3 vyhotovení obdrží objednatel a 2 zhotovitel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Ostatní ustanovení Smlouvy o dílo nedotčena tímto dodatkem č.2 Smlouvy o dílo zůstávají v platnosti beze změn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Tento dodatek byl uzavřen na základě Rady města č. 0873/16 ze dne 25.11.2016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Všechny informace uvedené v dodatku č.2 jsou považovány za veřejné.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Praze dne 14.9.217</w:t>
        <w:tab/>
        <w:tab/>
        <w:tab/>
        <w:tab/>
        <w:tab/>
        <w:tab/>
        <w:tab/>
        <w:t>V Teplicích dne 14.9.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a zhotovitele: Roman Faist – jednatel</w:t>
        <w:tab/>
        <w:tab/>
        <w:tab/>
        <w:t xml:space="preserve">za objednatele:Zdeňka Popelková, vedoucí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Oddělení majetku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5539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2da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417510370" TargetMode="External"/><Relationship Id="rId3" Type="http://schemas.openxmlformats.org/officeDocument/2006/relationships/hyperlink" Target="tel:417510922" TargetMode="External"/><Relationship Id="rId4" Type="http://schemas.openxmlformats.org/officeDocument/2006/relationships/hyperlink" Target="mailto:hojdarova@teplice.cz" TargetMode="External"/><Relationship Id="rId5" Type="http://schemas.openxmlformats.org/officeDocument/2006/relationships/hyperlink" Target="mailto:faist@stavsport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3</Words>
  <Characters>2792</Characters>
  <CharactersWithSpaces>3259</CharactersWithSpaces>
  <Paragraphs>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8:00Z</dcterms:created>
  <dc:creator>PC</dc:creator>
  <dc:description/>
  <dc:language>en-US</dc:language>
  <cp:lastModifiedBy>Hojdarová Daniela</cp:lastModifiedBy>
  <dcterms:modified xsi:type="dcterms:W3CDTF">2017-09-18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