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 O  DÍ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dle ustanovení § 2586 a násl. zákona č. 89/2012 Sb., Občanský zákoní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   Statutární město Teplice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           nám. Svobody 2/2,  415 95  Teplice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:      Ing. Marek Fujdiak, tajemník MgM Teplice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               00266621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             CZ00266621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objednatel“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:   Karel Korb – autodoprava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          Družby 770,  419 01  Duchcov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              72673761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            CZ8103042838</w:t>
      </w:r>
    </w:p>
    <w:p>
      <w:pPr>
        <w:pStyle w:val="Normal"/>
        <w:spacing w:before="0" w:after="0"/>
        <w:ind w:left="-142"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v ŽR:  koncesní listina zapsána u Okr. živnostenského úřadu Teplice pod ev. č. 350900-58806-00</w:t>
      </w:r>
    </w:p>
    <w:p>
      <w:pPr>
        <w:pStyle w:val="Normal"/>
        <w:spacing w:before="0" w:after="0"/>
        <w:ind w:left="-142"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78-7298280237/0100  KB Teplice</w:t>
      </w:r>
    </w:p>
    <w:p>
      <w:pPr>
        <w:pStyle w:val="Normal"/>
        <w:spacing w:lineRule="auto" w:line="240" w:before="0" w:after="0"/>
        <w:ind w:left="-142"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zhotovitel“)</w:t>
      </w:r>
    </w:p>
    <w:p>
      <w:pPr>
        <w:pStyle w:val="Normal"/>
        <w:spacing w:before="0" w:after="0"/>
        <w:ind w:left="-142"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ě objednatel a zhotovitel uváděni v textu této smlouvy o dílo jako „smluvní strany“.</w:t>
      </w:r>
    </w:p>
    <w:p>
      <w:pPr>
        <w:pStyle w:val="Normal"/>
        <w:spacing w:before="0" w:after="0"/>
        <w:ind w:left="-142"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3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</w:p>
    <w:p>
      <w:pPr>
        <w:pStyle w:val="Normal"/>
        <w:ind w:left="-142" w:right="-3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, místo a termín provedení díla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mluvní strany se dohodly na uzavření této smlouvy o dílo (dále jen jako „smlouva“), na základě které</w:t>
      </w:r>
    </w:p>
    <w:p>
      <w:pPr>
        <w:pStyle w:val="Normal"/>
        <w:spacing w:lineRule="auto" w:line="240"/>
        <w:ind w:left="142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zhotovitel zavazuje realizovat dílo </w:t>
      </w:r>
      <w:r>
        <w:rPr>
          <w:rFonts w:cs="Times New Roman" w:ascii="Times New Roman" w:hAnsi="Times New Roman"/>
          <w:b/>
        </w:rPr>
        <w:t>„Zajištění rozvozu a svozu volebního materiálu“</w:t>
      </w:r>
      <w:r>
        <w:rPr>
          <w:rFonts w:cs="Times New Roman" w:ascii="Times New Roman" w:hAnsi="Times New Roman"/>
        </w:rPr>
        <w:t xml:space="preserve">  dle údajů uvedených v odstavcích 2 a 3 článku I. této smlouvy.</w:t>
      </w:r>
    </w:p>
    <w:p>
      <w:pPr>
        <w:pStyle w:val="Normal"/>
        <w:spacing w:before="0" w:after="0"/>
        <w:ind w:left="142" w:right="-33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ermín a místo plnění této smlouvy:</w:t>
      </w:r>
    </w:p>
    <w:p>
      <w:pPr>
        <w:pStyle w:val="Normal"/>
        <w:spacing w:lineRule="auto" w:line="240" w:before="0" w:after="0"/>
        <w:ind w:left="3402" w:right="-330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10.2017 – 20.10.2017 ................  rozvoz volebních materiálů z budovy Magistrátu města Teplice na nám. Svobody 2/2, Teplice, do volebních místností dle seznamu       v odstavci  3 článku I. této smlouvy,</w:t>
      </w:r>
    </w:p>
    <w:p>
      <w:pPr>
        <w:pStyle w:val="Normal"/>
        <w:spacing w:lineRule="auto" w:line="240"/>
        <w:ind w:left="3402" w:right="-330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2017 ..................................... svoz volebních materiálů z volebních místností do budovy Magistrátu města Teplice na nám. Svobody 2/2, Teplice.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znam objektů s volebními místnostmi a počet volebních místností v objektu (15 objektů s celkem         47 volebními místnostmi):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Buzulucká 392, Teplice – 5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Na Stínadlech 2386, Teplice – 2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Verdunská 2958, Teplice – 2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Plynárenská 2953/6, Teplice – 4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U Nových lázní 1102/4, Teplice – 4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Koperníkova 2592, Teplice – 4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Edisonova 1732, Teplice – 6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Maršovská 1575/2, Teplice – 3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í Osvobození 7, Hudcov – 1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, Čs. dobrovolců 530/11, Teplice – 4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m s pečovatelskou službou, Novoveská 3107, Teplice – 2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m kultury, Mírové náměstí 2950, Teplice – 4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škola stavební, Fráni Šrámka 1350/1, Teplice – 3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ová škola, Smetanovo náměstí 786/1, Teplice – 2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ární zbrojnice, Stará 382, Sobědruhy – 1</w:t>
      </w:r>
    </w:p>
    <w:p>
      <w:pPr>
        <w:pStyle w:val="Normal"/>
        <w:spacing w:lineRule="auto" w:line="240" w:before="0" w:after="0"/>
        <w:ind w:left="851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Zhotovitel se zavazuje provést dílo dle předchozích ujednání v této smlouvě. Zhotovitel je oprávněn se  od sjednaného předmětu díla, jeho termínu a místa plnění, odchýlit pouze na základě předchozí písemné dohody s objednatelem nebo na základě písemného pokynu objednatele. Bude-li mít taková dohoda o změně díla, nebo pokyn ke změně díla, vliv na cenu díla, musí být součástí dohody o změně díla i ujednání o změně ceny díla.</w:t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bjednatel se zavazuje umožnit zhotoviteli a jeho zaměstnancům přístup do objektů s volebními místnostmi a do objektu Magistrátu města Teplice, nám. Svobody 2/2, Teplice, a to po celou dobu plnění předmětu této smlouvy. Dále se objednatel zavazuje přiměřeným způsobem při plnění díla této smlouvy spolupůsobit a napomáhat.</w:t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hotovitel se zavazuje zajistit dodržování bezpečnostních, požárních, ekologických, popř. dalších předpisů platných v ČR v době provádění předmětu této smlouvy. Dále je zhotovitel povinen při plnění díla dle této smlouvy zachovávat pořádek a čistotu, neprodleně odstraňovat na svůj náklad jím způsobené škody, odpady a nečistoty, vzniklé v souvislosti s prováděním díla.</w:t>
      </w:r>
    </w:p>
    <w:p>
      <w:pPr>
        <w:pStyle w:val="Normal"/>
        <w:spacing w:lineRule="auto" w:line="240" w:before="0" w:after="0"/>
        <w:ind w:left="142" w:right="-330" w:hanging="284"/>
        <w:jc w:val="both"/>
        <w:rPr/>
      </w:pPr>
      <w:r>
        <w:rPr>
          <w:rFonts w:cs="Times New Roman" w:ascii="Times New Roman" w:hAnsi="Times New Roman"/>
        </w:rPr>
        <w:t>7. Objednatel je oprávněn prostřednictvím svých pracovníků provádět průběžnou kontrolu díla. Uvedení pracovníci jsou oprávněni dát příkaz k přerušení prací, je-li ohrožena bezpečnost díla, či životy a zdraví pracovníků.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/>
      </w:pPr>
      <w:r>
        <w:rPr>
          <w:rFonts w:cs="Times New Roman" w:ascii="Times New Roman" w:hAnsi="Times New Roman"/>
        </w:rPr>
        <w:t xml:space="preserve">8. Zhotovitel bere výslovně na vědomí, že předmětem plnění (převozu) jsou materiály, sloužící k zajištění řádného průběhu voleb a že nese odpovědnost za jakékoliv jednání, které by mohlo vyvolat pochybnost a správnosti voleb a postupu objednatele při jejich zajištění. Je v tomto smyslu povinen instruovat všechny osoby, které budou pro něj provádět  činnost, která je předmětem plnění. Současně bere na </w:t>
      </w:r>
      <w:bookmarkStart w:id="0" w:name="_GoBack"/>
      <w:r>
        <w:rPr>
          <w:rFonts w:cs="Times New Roman" w:ascii="Times New Roman" w:hAnsi="Times New Roman"/>
        </w:rPr>
        <w:t xml:space="preserve">vědomí, že dílo musí být plněno ve sjednaném čase a nelze jej provést v jiných termínech. </w:t>
      </w:r>
      <w:bookmarkEnd w:id="0"/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0"/>
        <w:ind w:left="142" w:right="-330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dílo a platební podmínky</w:t>
      </w:r>
    </w:p>
    <w:p>
      <w:pPr>
        <w:pStyle w:val="Normal"/>
        <w:spacing w:lineRule="auto" w:line="240" w:before="0" w:after="0"/>
        <w:ind w:left="142" w:right="-33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Cena za provedení díla dle této smlouvy byla stanovena dohodou obou smluvních stran. K ceně díla je zhotovitel oprávněn účtovat daň z přidané hodnoty v souladu s příslušnými právními předpisy.</w:t>
      </w:r>
    </w:p>
    <w:p>
      <w:pPr>
        <w:pStyle w:val="Normal"/>
        <w:spacing w:lineRule="auto" w:line="240" w:before="0" w:after="0"/>
        <w:ind w:left="142" w:right="-33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Cena za provedení díla:   1 osoba/hod. .... 314,00 Kč bez DPH (slovy: třistačtrnáctkorun)</w:t>
      </w:r>
    </w:p>
    <w:p>
      <w:pPr>
        <w:pStyle w:val="Normal"/>
        <w:spacing w:lineRule="auto" w:line="240"/>
        <w:ind w:left="142" w:right="-33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1 km jízdy .......   12,40 Kč bez DPH (slovy: dvanáctkorunčtyřicethaléřů)</w:t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hotovitel ručí za kompletní a bezvadné provedení díla za cenu stanovenou dle čl. II. odst. 2 této smlouvy. Cena za dílo kryje veškeré náklady, které jsou potřebné pro řádné dokončení díla, a je tedy cenou pevnou a maximálně přípustnou, kterou je možné měnit jen postupy sjednanými touto smlouvou. Cena za dílo je platná po celou dobu realizace díla. Zálohové platby nebudou realizovány.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enu díla se objednatel zavazuje zaplatit zhotoviteli bezhotovostním převodem na účet zhotovitele.</w:t>
      </w:r>
    </w:p>
    <w:p>
      <w:pPr>
        <w:pStyle w:val="Normal"/>
        <w:spacing w:lineRule="auto" w:line="240"/>
        <w:ind w:left="142"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díla je zhotovitel oprávněn uplatnit po objednateli daňovým dokladem, a to nejdříve v den, kdy zhotovitel splní svou povinnost provést dílo bez závad a nedodělků dle této smlouvy. Součástí daňového dokladu bude podrobný rozpis odpracovaných hodin jednotlivými zaměstnanci zhotovitele, počet skutečně ujetých kilometrů při plnění předmětu této smlouvy a výpočet konečné částky.</w:t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platnost daňového dokladu vystaveného podle odst. 4 tohoto článku smlouvy dohodly smluvní strany na 21 dnů ode dne doručení daňového dokladu objednateli, když dnem splatnosti se rozumí den připsání příslušné částky na účet zhotovitele.</w:t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dmínkou úhrady fakturované částky objednatelem zhotoviteli je věcná správnost všech údajů uvedených na daňovém dokladu a účetní úplnost vyžadovaná zákonem o účetnictví. V případě, že faktura bude obsahovat neúplné nebo nesprávné údaje a náležitosti, je objednatel, neprodleně po takovém zjištění, povinen vrátit příslušnou fakturu zhotoviteli k přepracování s tím, že lhůta splatnosti běží až ode dne doručení přepracované faktury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ind w:left="142" w:right="-330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ouvu lze měnit nebo doplňovat pouze písemnými dodatky podepsanými oprávněnými zástupci obou smluvních stran.</w:t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 náležitostech, které nejsou touto smlouvou výslovně řešeny, platí příslušná ustanovení občanského zákoníku v platném znění ke dni uzavření smlouvy.</w:t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kud by se kterékoliv z ustanovení této smlouvy stalo podle platného práva v jakémkoliv ohledu neplatným, neúčinným nebo protiprávním, nebude tím dotčena nebo ovlivněna platnost, účinnost nebo právní bezvadnost ostatních ustanovení smlouvy. Jakákoliv vada této smlouvy, která by měla původ v takové neplatnosti nebo neúčinnosti, bude dodatečně zhojena výkladem této smlouvy, který musí respektovat ujednání a zájem smluvních stran.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ato smlouva nabývá platnosti dnem podpisu oprávněnými zástupci obou smluvních stran. Smlouva je vyhotovena ve třech výtiscích, z nichž dva výtisky obdrží objednatel a jeden výtisk zhotovitel.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0"/>
        <w:ind w:left="142" w:right="-330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prohlášení smluvních stran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souhlasí s tím, že tato smlouva bude zveřejněna na profilu objednatele a bude veřejně přístupná.</w:t>
      </w:r>
    </w:p>
    <w:p>
      <w:pPr>
        <w:pStyle w:val="Normal"/>
        <w:spacing w:lineRule="auto" w:line="24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uvní strany prohlašují, že jsou způsobilé k právním úkonům, a že tato smlouva byla sepsána dle jejich svobodně a vážně projevené vůle, nikoli v tísni za nápadně nevýhodných podmínek.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důkaz bezvýhradného souhlasu se všemi ustanoveními této smlouvy připojují smluvní strany, po jejím důkladném přečtení, své vlastnoruční podpisy.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eplicích dne 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ind w:left="142" w:right="-33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ng. Marek Fujdiak                                                                                      Karel Korb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jemník MgM Teplice                                                                                (zhotovitel)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objednate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83742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0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69</Words>
  <Characters>6901</Characters>
  <CharactersWithSpaces>8054</CharactersWithSpaces>
  <Paragraphs>1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4:00Z</dcterms:created>
  <dc:creator>Čížová Hana</dc:creator>
  <dc:description/>
  <dc:language>cs-CZ</dc:language>
  <cp:lastModifiedBy>Demjanova Stanislava</cp:lastModifiedBy>
  <cp:lastPrinted>2017-09-21T11:05:00Z</cp:lastPrinted>
  <dcterms:modified xsi:type="dcterms:W3CDTF">2017-09-2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