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b/>
          <w:sz w:val="32"/>
          <w:szCs w:val="32"/>
        </w:rPr>
        <w:t>Dodatek č. 3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188/OD/20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termín dokonče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2, e-mail: hojdar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 xml:space="preserve">Jiřím Hodačem, na základě plné moci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ab/>
        <w:t>Průběžná 1940/3, 500 09 Hradec Králové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>provozovna: Marius Pedersen a.s. – provozovna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ab/>
        <w:tab/>
        <w:t>sídlo: Úprkova 3120, 415 01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ab/>
        <w:t>421 949 2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DIČ: </w:t>
        <w:tab/>
        <w:tab/>
        <w:t>CZ421 94 92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8010-708171913/03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e-mail: </w:t>
        <w:tab/>
        <w:t xml:space="preserve">mp.teplice@mariuspedersen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Zuzana Řepková, obchodní zástupce </w:t>
        <w:tab/>
        <w:tab/>
        <w:tab/>
        <w:tab/>
        <w:tab/>
        <w:t xml:space="preserve">tel.: 493 645 527, 724 169 861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e-mail: zuzana.repkova@mariuspedersen.cz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Petr Mareš, provozní technik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ve věcech realizace a předání díla: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/>
      </w:pPr>
      <w:r>
        <w:rPr>
          <w:lang w:eastAsia="zh-CN"/>
        </w:rPr>
        <w:tab/>
        <w:tab/>
        <w:tab/>
        <w:t xml:space="preserve">Petr Mareš, provozní technik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zápis v OR (nebo ŽR) :  u KS v Hradci Králové, oddíl B, vložka 389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Dodatkem č. 3 se mění článek III. – Cena za dílo a to následovně:</w:t>
      </w:r>
    </w:p>
    <w:p>
      <w:pPr>
        <w:pStyle w:val="Normal"/>
        <w:spacing w:lineRule="atLeast" w:line="240" w:before="120" w:after="0"/>
        <w:jc w:val="both"/>
        <w:rPr/>
      </w:pPr>
      <w:r>
        <w:rPr/>
        <w:t>Z důvodu změny předmětu díla o méněpráce a vícepráce se mění cena díla následujícím způsobem:</w:t>
      </w:r>
    </w:p>
    <w:p>
      <w:pPr>
        <w:pStyle w:val="Normal"/>
        <w:tabs>
          <w:tab w:val="clear" w:pos="720"/>
          <w:tab w:val="decimal" w:pos="7371" w:leader="none"/>
        </w:tabs>
        <w:spacing w:lineRule="atLeast" w:line="240" w:before="120" w:after="0"/>
        <w:jc w:val="both"/>
        <w:rPr/>
      </w:pPr>
      <w:r>
        <w:rPr/>
        <w:t xml:space="preserve">Původní cena dle SoD bez DPH </w:t>
        <w:tab/>
        <w:t>735.925,79 Kč</w:t>
      </w:r>
    </w:p>
    <w:p>
      <w:pPr>
        <w:pStyle w:val="Normal"/>
        <w:tabs>
          <w:tab w:val="clear" w:pos="720"/>
          <w:tab w:val="decimal" w:pos="7371" w:leader="none"/>
        </w:tabs>
        <w:spacing w:lineRule="atLeast" w:line="240" w:before="120" w:after="0"/>
        <w:jc w:val="both"/>
        <w:rPr/>
      </w:pPr>
      <w:r>
        <w:rPr/>
        <w:t xml:space="preserve">Celková cena méněprací bez DPH </w:t>
        <w:tab/>
        <w:t>43.000,00 Kč</w:t>
      </w:r>
    </w:p>
    <w:p>
      <w:pPr>
        <w:pStyle w:val="Normal"/>
        <w:tabs>
          <w:tab w:val="clear" w:pos="720"/>
          <w:tab w:val="decimal" w:pos="7371" w:leader="none"/>
        </w:tabs>
        <w:spacing w:lineRule="atLeast" w:line="240" w:before="120" w:after="0"/>
        <w:jc w:val="both"/>
        <w:rPr/>
      </w:pPr>
      <w:r>
        <w:rPr/>
        <w:t xml:space="preserve">Celková cena víceprací bez DPH </w:t>
        <w:tab/>
        <w:t>58.803,50 Kč</w:t>
      </w:r>
    </w:p>
    <w:p>
      <w:pPr>
        <w:pStyle w:val="Normal"/>
        <w:tabs>
          <w:tab w:val="clear" w:pos="720"/>
          <w:tab w:val="decimal" w:pos="7371" w:leader="none"/>
        </w:tabs>
        <w:spacing w:lineRule="atLeast" w:line="240" w:before="120" w:after="0"/>
        <w:jc w:val="both"/>
        <w:rPr/>
      </w:pPr>
      <w:r>
        <w:rPr/>
        <w:t xml:space="preserve">Navýšení oproti původní ceně dle SoD o </w:t>
        <w:tab/>
        <w:t>15.803,50 Kč</w:t>
      </w:r>
    </w:p>
    <w:p>
      <w:pPr>
        <w:pStyle w:val="Normal"/>
        <w:tabs>
          <w:tab w:val="clear" w:pos="720"/>
          <w:tab w:val="decimal" w:pos="7371" w:leader="none"/>
        </w:tabs>
        <w:spacing w:lineRule="atLeast" w:line="240" w:before="120" w:after="0"/>
        <w:jc w:val="both"/>
        <w:rPr/>
      </w:pPr>
      <w:r>
        <w:rPr/>
        <w:t xml:space="preserve">Celková cena bez DPH </w:t>
        <w:tab/>
        <w:t>751.729,29 Kč</w:t>
      </w:r>
    </w:p>
    <w:p>
      <w:pPr>
        <w:pStyle w:val="Normal"/>
        <w:tabs>
          <w:tab w:val="clear" w:pos="720"/>
          <w:tab w:val="decimal" w:pos="7371" w:leader="none"/>
        </w:tabs>
        <w:spacing w:lineRule="atLeast" w:line="240" w:before="120" w:after="0"/>
        <w:jc w:val="both"/>
        <w:rPr/>
      </w:pPr>
      <w:r>
        <w:rPr/>
        <w:t xml:space="preserve">DPH (21 %) </w:t>
        <w:tab/>
        <w:t>157.863,15 Kč</w:t>
      </w:r>
    </w:p>
    <w:p>
      <w:pPr>
        <w:pStyle w:val="Normal"/>
        <w:tabs>
          <w:tab w:val="clear" w:pos="720"/>
          <w:tab w:val="decimal" w:pos="7371" w:leader="none"/>
        </w:tabs>
        <w:spacing w:lineRule="atLeast" w:line="240" w:before="120" w:after="0"/>
        <w:jc w:val="both"/>
        <w:rPr/>
      </w:pPr>
      <w:r>
        <w:rPr/>
        <w:t xml:space="preserve">Celková cena včetně DPH </w:t>
        <w:tab/>
        <w:t>909.592,44 Kč</w:t>
      </w:r>
    </w:p>
    <w:p>
      <w:pPr>
        <w:pStyle w:val="Normal"/>
        <w:spacing w:lineRule="atLeast" w:line="240" w:before="120" w:after="0"/>
        <w:jc w:val="both"/>
        <w:rPr/>
      </w:pPr>
      <w:r>
        <w:rPr/>
        <w:t>Vyčíslení víceprací a méněprací je součástí tohoto dodatku.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  <w:t>Dodatkem č. 3 se mění článek IV. – Platební podmínky a to následovně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Na část díla, přechod č. 1 (SO 01, část 2 – veřejné osvětlení) se váže poskytnutá dotace grantového  řízení „Oranžový přechod  Nadace ČEZ – projekt Bezpečnost a ochrana dětí a mládeže v obci Teplice“ ve výši 120. tis. Kč.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V podmínkách smlouvy O poskytnutí  nadačního příspěvku  OP 10_17 (MgMT /066327/2017) je podmínka použití nadačního příspěvku nejpozději do data ukončení projektu. Datum ukončení projektu byl stanoven v žádosti na 31. 12. 2017. </w:t>
      </w:r>
    </w:p>
    <w:p>
      <w:pPr>
        <w:pStyle w:val="Normal"/>
        <w:spacing w:lineRule="atLeast" w:line="240" w:before="120" w:after="0"/>
        <w:jc w:val="both"/>
        <w:rPr/>
      </w:pPr>
      <w:r>
        <w:rPr/>
        <w:t>K tomuto datu musí být ukončeny veškeré aktivity projektu, tj. stavební (provedena fakturace a kolaudační řízení) a zároveň i administrativní (Závěrečná zpráva, finanční vypořádání, slavnostní otevře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S ohledem na to, že stavba je realizována v koordinaci se stavbou ŘSD a došlo k posunutí realizace stavby, mohlo by dojít k ohrožení termínu plnění dotačních podmínek. </w:t>
      </w:r>
    </w:p>
    <w:p>
      <w:pPr>
        <w:pStyle w:val="Normal"/>
        <w:spacing w:lineRule="atLeast" w:line="240" w:before="120" w:after="0"/>
        <w:jc w:val="both"/>
        <w:rPr/>
      </w:pPr>
      <w:r>
        <w:rPr/>
        <w:t>Z výše uvedených důvodů dojde k dílčímu převzetí a fakturaci stavby předmětné části veřejného osvětlení s vyčíslením víceprací a méněprací na veřejném osvětlení.</w:t>
      </w:r>
    </w:p>
    <w:p>
      <w:pPr>
        <w:pStyle w:val="Normal"/>
        <w:spacing w:lineRule="atLeast" w:line="240" w:before="120" w:after="0"/>
        <w:jc w:val="both"/>
        <w:rPr/>
      </w:pPr>
      <w:r>
        <w:rPr>
          <w:u w:val="single"/>
        </w:rPr>
        <w:t>Dodatkem č. 3 se mění článek V. – Čas plnění a to následovně:</w:t>
      </w:r>
    </w:p>
    <w:p>
      <w:pPr>
        <w:pStyle w:val="TextBody"/>
        <w:widowControl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bCs/>
          <w:color w:val="000000"/>
        </w:rPr>
        <w:t>Termín dokončení prací: 15.11.2017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K posunutí termínu dokončení díla na 15.11.2017 dochází na základě realizace stavby v koordinaci se stavbou Ředitelství silnic a dálnic, jejíž průběh stavby byl opožděn. S ohledem na to nebylo možné ze strany zhotovitele stavby „Přechody pro chodce ul. Masarykova – Trnovany vč. VO“ zahájit realizaci v dohodnutém termínu dle uzavřené smlouvy o dílo, dohodnutý termín dokončení díla není možné dodržet. Vzhledem k výškovým změnám na obou stavbách probíhá jednání mezi investory obou stran za účelem dohodnutí konečného provedení dělícího ostrůvku na přechodu č.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eze změny zůstává termín dokončení vodorovného dopravního značení. Vodorovné dopravní značení bude provedeno v koordinaci se stavbou Ředitelství silnic a dálnic  (rekonstrukce vozovky) nejpozději do 30.11.201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 5 vyhotoveních, 3 vyhotovení obdrží objednatel a 2 zhotovitel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ustanovení Smlouvy o dílo nedotčena tímto dodatkem č. 2 Smlouvy o dílo zůstávají v platnosti beze změn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byl uzavřen na základě usnesení Rady města č. 0873/16 ze dne 25.11.2016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 xml:space="preserve">Všechny informace uvedené v dodatku jsou považovány za veřejné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  <w:t>V Teplicích dne 26.09.2017</w:t>
        <w:tab/>
        <w:t>V Teplicích  dne  27.09.2017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.................................. </w:t>
        <w:tab/>
        <w:t>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za zhotovitele:  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Jiří Hodač </w:t>
        <w:tab/>
        <w:t>Bc. Ivana Müllerová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zplnomocněný k jednání </w:t>
        <w:tab/>
        <w:t>vedoucí odboru dopravy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2:00Z</dcterms:created>
  <dc:creator>STAVCENT</dc:creator>
  <dc:description/>
  <cp:keywords/>
  <dc:language>en-US</dc:language>
  <cp:lastModifiedBy>Černá Marie</cp:lastModifiedBy>
  <cp:lastPrinted>2016-06-27T09:10:00Z</cp:lastPrinted>
  <dcterms:modified xsi:type="dcterms:W3CDTF">2017-10-02T07:22:00Z</dcterms:modified>
  <cp:revision>6</cp:revision>
  <dc:subject/>
  <dc:title>®</dc:title>
</cp:coreProperties>
</file>