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8" w:hanging="0"/>
        <w:jc w:val="both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PŘÍLOHA Č. 1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Přímá spojnice 6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"Realizace – Nové přípojky termální vody pro AQUACENTRUM"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Aquacentrum, p.o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  <w:bookmarkStart w:id="0" w:name="_GoBack"/>
      <w:bookmarkEnd w:id="0"/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dle položkového rozpočtu včetně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8:00Z</dcterms:created>
  <dc:creator>Tomáš Lacina</dc:creator>
  <dc:description/>
  <dc:language>en-US</dc:language>
  <cp:lastModifiedBy>Tomáš Lacina</cp:lastModifiedBy>
  <dcterms:modified xsi:type="dcterms:W3CDTF">2023-09-26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