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Ul. Litoměřická I. etapa + ul. Lounská od okružní křižovatky po přejezd včetně VO“</w:t>
      </w:r>
    </w:p>
    <w:p>
      <w:pPr>
        <w:pStyle w:val="Header"/>
        <w:ind w:right="-383" w:hanging="0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</w:r>
      <w:bookmarkStart w:id="3" w:name="_Hlk123908263"/>
      <w:bookmarkStart w:id="4" w:name="_Hlk123908248"/>
      <w:bookmarkStart w:id="5" w:name="_Hlk123908368"/>
      <w:bookmarkStart w:id="6" w:name="_Hlk112915868"/>
      <w:bookmarkStart w:id="7" w:name="_Hlk123908263"/>
      <w:bookmarkStart w:id="8" w:name="_Hlk123908248"/>
      <w:bookmarkStart w:id="9" w:name="_Hlk123908368"/>
      <w:bookmarkStart w:id="10" w:name="_Hlk112915868"/>
      <w:bookmarkEnd w:id="7"/>
      <w:bookmarkEnd w:id="8"/>
      <w:bookmarkEnd w:id="9"/>
      <w:bookmarkEnd w:id="10"/>
    </w:p>
    <w:p>
      <w:pPr>
        <w:pStyle w:val="Header"/>
        <w:ind w:right="42" w:hanging="0"/>
        <w:rPr/>
      </w:pPr>
      <w:r>
        <w:rPr/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11" w:name="_Hlk126595149"/>
      <w:bookmarkStart w:id="12" w:name="_Hlk123908368"/>
      <w:bookmarkEnd w:id="11"/>
      <w:bookmarkEnd w:id="12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32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3" w:name="_Hlk112915913"/>
            <w:bookmarkEnd w:id="13"/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: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toupe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za dodavatel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bookmarkStart w:id="14" w:name="_Hlk112915868"/>
      <w:bookmarkStart w:id="15" w:name="_Hlk112916255"/>
      <w:bookmarkEnd w:id="14"/>
      <w:bookmarkEnd w:id="15"/>
      <w:r>
        <w:rPr>
          <w:rFonts w:eastAsia="Calibri"/>
        </w:rPr>
        <w:t xml:space="preserve">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Heading"/>
        <w:rPr/>
      </w:pPr>
      <w:bookmarkStart w:id="16" w:name="_Hlk112916255"/>
      <w:bookmarkEnd w:id="16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dodavatel prohlašuje, že ani poddodavatel, prostřednictvím kterého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nařízení“), a že není osobou ve 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…….. dne  …………………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17" w:name="_Hlk126595134"/>
    <w:bookmarkStart w:id="18" w:name="_Hlk126595133"/>
    <w:bookmarkStart w:id="19" w:name="_Hlk123908294"/>
    <w:bookmarkStart w:id="20" w:name="_Hlk123908293"/>
    <w:bookmarkEnd w:id="17"/>
    <w:bookmarkEnd w:id="18"/>
    <w:bookmarkEnd w:id="19"/>
    <w:bookmarkEnd w:id="20"/>
    <w:r>
      <w:rPr>
        <w:rFonts w:eastAsia="Calibri"/>
      </w:rPr>
      <w:t xml:space="preserve"> </w:t>
    </w:r>
  </w:p>
  <w:p>
    <w:pPr>
      <w:pStyle w:val="Header"/>
      <w:rPr>
        <w:rFonts w:eastAsia="Calibri"/>
      </w:rPr>
    </w:pPr>
    <w:bookmarkStart w:id="21" w:name="_Hlk126595134"/>
    <w:bookmarkStart w:id="22" w:name="_Hlk126595133"/>
    <w:bookmarkStart w:id="23" w:name="_Hlk123908294"/>
    <w:bookmarkStart w:id="24" w:name="_Hlk123908293"/>
    <w:bookmarkEnd w:id="21"/>
    <w:bookmarkEnd w:id="22"/>
    <w:bookmarkEnd w:id="23"/>
    <w:bookmarkEnd w:id="24"/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9:00Z</dcterms:created>
  <dc:creator>Točev</dc:creator>
  <dc:description/>
  <cp:keywords/>
  <dc:language>en-US</dc:language>
  <cp:lastModifiedBy>Svobodová Blanka Ing.</cp:lastModifiedBy>
  <cp:lastPrinted>2019-03-11T07:27:00Z</cp:lastPrinted>
  <dcterms:modified xsi:type="dcterms:W3CDTF">2024-01-24T12:55:00Z</dcterms:modified>
  <cp:revision>4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