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615/OD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   8/2017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Rekonstrukce divadelního parku – III. etap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Rekonstrukci  vozovky a parkových cest dle dokumentace k územnímu řízení a v souladu s územním rozhodnutím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28.2.2018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3 6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7 556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1 156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 2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 19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392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8 8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748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9 54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ind w:firstLine="360"/>
        <w:jc w:val="both"/>
        <w:rPr/>
      </w:pPr>
      <w:r>
        <w:rPr/>
        <w:t>V Mostě dne 25.10.2017</w:t>
        <w:tab/>
        <w:t xml:space="preserve">                                                                  V Teplicích  dne  25.10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...</w:t>
      </w:r>
    </w:p>
    <w:p>
      <w:pPr>
        <w:pStyle w:val="NoSpacing"/>
        <w:rPr/>
      </w:pPr>
      <w:r>
        <w:rPr/>
        <w:t xml:space="preserve">                      </w:t>
      </w:r>
      <w:r>
        <w:rPr/>
        <w:t>za zhotovitele: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   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jednatel společnosti Rapid Most s.r.o.         </w:t>
        <w:tab/>
        <w:tab/>
        <w:t xml:space="preserve"> 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9529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8</Pages>
  <Words>1945</Words>
  <Characters>11479</Characters>
  <CharactersWithSpaces>13398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5:00Z</dcterms:created>
  <dc:creator>Marešová Šárka</dc:creator>
  <dc:description/>
  <dc:language>cs-CZ</dc:language>
  <cp:lastModifiedBy>Černá Marie</cp:lastModifiedBy>
  <dcterms:modified xsi:type="dcterms:W3CDTF">2017-10-30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