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645/OD/201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  09/2017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 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Mánesovo náměstí – chodník, VO, zastávka BUS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náměstí včetně umístění zastávky BUS a veřejné osvětlení  dle dokumentace k územnímu řízení a v souladu s územním rozhodnutím. Pro stanovení ochrany tubusu toku nacházejícím se v místě stavby budou provedeny sondy a vypracován statický posudek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včetně podání žádosti o stavební povolení stavebnímu úřadu do 15.3.2018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rojektová dokumentace v rozsahu dle čl. I. odst. 1. (včetně provedení sond a statického posudku na ochranu tubusu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6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8 06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4 06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jištění stavebního povo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 52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4 52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8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 58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18 5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Mostě dne 1.11.2017</w:t>
        <w:tab/>
        <w:t xml:space="preserve">                                                                                V Teplicích  dne  3.11.2017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   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jednatel společnosti Rapid Most s.r.o.         </w:t>
        <w:tab/>
        <w:tab/>
        <w:t xml:space="preserve">      </w:t>
        <w:tab/>
        <w:t xml:space="preserve">     vedoucí odboru dopravy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6f0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8</Pages>
  <Words>1969</Words>
  <Characters>11621</Characters>
  <CharactersWithSpaces>13563</CharactersWithSpaces>
  <Paragraphs>2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7:00Z</dcterms:created>
  <dc:creator>Marešová Šárka</dc:creator>
  <dc:description/>
  <dc:language>cs-CZ</dc:language>
  <cp:lastModifiedBy>Černá Marie</cp:lastModifiedBy>
  <dcterms:modified xsi:type="dcterms:W3CDTF">2017-11-03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