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libri" w:hAnsi="Calibri" w:eastAsia="Times New Roman" w:cs="Calibri"/>
          <w:sz w:val="40"/>
          <w:szCs w:val="40"/>
          <w:lang w:eastAsia="cs-CZ"/>
        </w:rPr>
      </w:pPr>
      <w:bookmarkStart w:id="0" w:name="_GoBack"/>
      <w:bookmarkEnd w:id="0"/>
      <w:r>
        <w:rPr>
          <w:rFonts w:eastAsia="Times New Roman" w:cs="Calibri"/>
          <w:sz w:val="40"/>
          <w:szCs w:val="40"/>
          <w:lang w:eastAsia="cs-CZ"/>
        </w:rPr>
        <w:t>Statutární město Teplic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náměstí Svobody2 TEPLICE PSČ 415 9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zastoupené odborem dopravy a životního prostředí Magistrátu města Teplice</w:t>
      </w:r>
    </w:p>
    <w:p>
      <w:pPr>
        <w:pStyle w:val="Normal"/>
        <w:spacing w:lineRule="auto" w:line="240" w:before="0" w:after="0"/>
        <w:ind w:left="360" w:right="-410" w:hanging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POKYN K REALIZACI PRACÍ NA ZÁKLADĚ SMLOUVY Č. 297/ODŽP/2016</w:t>
      </w:r>
    </w:p>
    <w:p>
      <w:pPr>
        <w:pStyle w:val="Normal"/>
        <w:spacing w:lineRule="auto" w:line="240" w:before="0" w:after="0"/>
        <w:ind w:left="-360" w:right="-410" w:hanging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"ÚDRŽBA MĚSTSKÉ ZELENĚ NA ÚZEMÍ STATUTÁRNÍHO MĚSTA TEPLICE: 01/06/2016 – 31/12/2018"</w:t>
      </w:r>
    </w:p>
    <w:p>
      <w:pPr>
        <w:pStyle w:val="Normal"/>
        <w:spacing w:lineRule="auto" w:line="240" w:before="0" w:after="0"/>
        <w:ind w:left="-360" w:right="-410" w:hanging="0"/>
        <w:jc w:val="center"/>
        <w:rPr>
          <w:rFonts w:ascii="Calibri" w:hAnsi="Calibri" w:eastAsia="Times New Roman" w:cs="Calibri"/>
          <w:b/>
          <w:b/>
          <w:bCs/>
          <w:color w:val="C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C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360" w:right="-410" w:hanging="0"/>
        <w:jc w:val="center"/>
        <w:rPr>
          <w:rFonts w:ascii="Calibri" w:hAnsi="Calibri" w:eastAsia="Times New Roman" w:cs="Calibri"/>
          <w:b/>
          <w:b/>
          <w:bCs/>
          <w:color w:val="C00000"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bCs/>
          <w:color w:val="C00000"/>
          <w:sz w:val="24"/>
          <w:szCs w:val="24"/>
          <w:u w:val="single"/>
          <w:lang w:eastAsia="cs-CZ"/>
        </w:rPr>
        <w:t>KOMPLEXNÍ ÚPRAVA ZELENĚ VE VYBRANÝCH LOKALITÁCH</w:t>
      </w:r>
    </w:p>
    <w:p>
      <w:pPr>
        <w:pStyle w:val="Normal"/>
        <w:spacing w:lineRule="auto" w:line="240" w:before="0" w:after="0"/>
        <w:ind w:left="-360" w:right="-410" w:hanging="0"/>
        <w:jc w:val="center"/>
        <w:rPr>
          <w:rFonts w:ascii="Calibri" w:hAnsi="Calibri" w:eastAsia="Times New Roman" w:cs="Calibri"/>
          <w:b/>
          <w:b/>
          <w:bCs/>
          <w:color w:val="C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C00000"/>
          <w:sz w:val="24"/>
          <w:szCs w:val="24"/>
          <w:lang w:eastAsia="cs-CZ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9"/>
        <w:gridCol w:w="11"/>
        <w:gridCol w:w="2165"/>
        <w:gridCol w:w="1264"/>
        <w:gridCol w:w="2940"/>
        <w:gridCol w:w="3366"/>
      </w:tblGrid>
      <w:tr>
        <w:trPr>
          <w:trHeight w:val="390" w:hRule="atLeast"/>
        </w:trPr>
        <w:tc>
          <w:tcPr>
            <w:tcW w:w="389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spacing w:lineRule="auto" w:line="240" w:before="0" w:after="0"/>
              <w:ind w:right="-410" w:hanging="0"/>
              <w:rPr>
                <w:rFonts w:ascii="Calibri" w:hAnsi="Calibri"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ČÍSLO POKYNU: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     05/2016/DT</w:t>
            </w:r>
          </w:p>
        </w:tc>
        <w:tc>
          <w:tcPr>
            <w:tcW w:w="29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spacing w:lineRule="auto" w:line="240" w:before="0" w:after="0"/>
              <w:ind w:right="-410" w:hanging="0"/>
              <w:rPr>
                <w:rFonts w:ascii="Calibri" w:hAnsi="Calibri"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DATUM ZADÁNÍ: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        14/10/2016</w:t>
            </w:r>
          </w:p>
        </w:tc>
        <w:tc>
          <w:tcPr>
            <w:tcW w:w="33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spacing w:lineRule="auto" w:line="240" w:before="0" w:after="0"/>
              <w:ind w:right="-410" w:hanging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ZADALA: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 xml:space="preserve">   D. Teuschelová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č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KÓD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PODROBNÝ POPIS ZADÁVANÉ ČINNOSTI</w:t>
            </w:r>
          </w:p>
        </w:tc>
      </w:tr>
      <w:tr>
        <w:trPr/>
        <w:tc>
          <w:tcPr>
            <w:tcW w:w="470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16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Unčínská – u schodiště</w:t>
            </w:r>
          </w:p>
        </w:tc>
        <w:tc>
          <w:tcPr>
            <w:tcW w:w="126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c</w:t>
            </w:r>
          </w:p>
        </w:tc>
        <w:tc>
          <w:tcPr>
            <w:tcW w:w="6306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zmlazení keřů podél schodiště (60 m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)</w:t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okolí MŠ Fr. Šrámk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6c; 8a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úprava okolí areálu MŠ, zejména redukce keřů podél všech plotů (komplikovaná údržba) a v okolí chodníčků v rámci areálu (300 m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; 50 m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)</w:t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alá Trnovansk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; 6c; 8a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zepředu paneláku nad komunikací a parkovištěm provést rekultivaci celé plochy (svah), včetně úplného odstranění keřů ve všech výhledech; zezadu paneláku provést úpravu keřů (0,3 ha; 100 m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; 50 m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)</w:t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Husitská - ÚZSV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c; 8a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úprava keřů za plotem budovy ÚZSVM – některé jen vyvětvit, některé zmladit (50 m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; 20 m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)</w:t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okolí ZŠ Koperníkov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; 6a; 6c; 8a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úprava okolí areálu ZŠ – pod školou směrem k ulici Fr. Šrámka, zejména podél plotu a níže (0,8 ha; 5ks; 100 m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; 100 m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)</w:t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Bratislavsk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; 6 a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zrekultivovat pruh mezi tratí a garážemi, odstranit podlimitní dřeviny (0,5 ha; 10 ks)</w:t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Nová ves – plocha pod památníkem Kudlic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a; 6c; 8a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upravit „vyhlídku“ z památníku směrem na Teplice (15 ks; 30 m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; 10 m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)</w:t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Opavská – před i za dome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a; 6c ; 8a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zredukovat a upravit keře za domem i před domem, před domem odstranit túji (1 ks; 20 m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; 40 m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)</w:t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Nová Ves - Javorov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a; 6c; 8a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zmladit keře podél parkovacích stání v celé ulici, zredukovat a upravit keře u paneláků (5 ks; 900 m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; 100 m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)</w:t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řed Muzee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c; 8a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redukce velkého keře před vchodem do Muzea (30 m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; 10 m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)</w:t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ašparova – plocha ve „vnitrobloku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c; 8a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zmladit a zredukovat keře včetně drobných náletů (200 m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; 50 m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)</w:t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V Závětří 1671 a 16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a; 6c; 8a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u 1671 zúžit živý plot před domem; v okolí 1663 upravit svah z obou stran schodů, nahoře vedle domu zredukovat a zmladit keře (3 ks; 400 m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; 100 m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)</w:t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Nová Ves – Topolová x Habrov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úprava celého trojúhelníku před točnou (0,8 ha)</w:t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d Tratí – v okolí důchoďák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a; 6c; 8a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redukce keřů v okolí všech 3 domů, odstranění některých podlimitních tújí, úprava některých keřů (6 ks; 400 m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; 50 m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)</w:t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Bílinská u garáž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c; 8a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redukce a úprava keřů na trojúhelníku u garáží (80 m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; 50 m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)</w:t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osmonaut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c; 8a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redukce a úprav a keřů u dětského hřiště (30 m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; 10 m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)</w:t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rušnohorská x Obránců mír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a; 6c; 8a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redukce a úprava keřů v celém svahu a podél parkovacích stání, odstranění podlimitní túje u domu (1 ks; 800 m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; 200 m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)</w:t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Obránců míru (směr Sobědruhy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c; 8a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redukce a úprava keřů (100 m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; 50 m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)</w:t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Zahradní dů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c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zmlazení keřů v okolí stojanu na kola (10 m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)</w:t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Nová Ves – Habrová x Javorov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c; 8a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redukce keřů u „druhé spojovací cesty“ a v blízkosti zadních částí domů Habrová (500 m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; 50 m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)</w:t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Chelčického ZU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a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odstranění podlimitních tújí (3 ks)</w:t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Bystřansk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úprava zeleně podél komunikace o délce 400 m. Úprava bude provedena po obou stranách – na straně „svahu“ cca 5 m dovnitř, na druhé straně u svodidel cca 1 m (0,25 ha)</w:t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okolí hřiště Bulhar + hřišt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a; 6c; 8a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rekultivace plochy před hřištěm ze strany od ul. P. Holého k viaduktu; redukce několika keřů na hřišti (10 ks; 300 m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; 50 m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2</Words>
  <Characters>2904</Characters>
  <CharactersWithSpaces>3390</CharactersWithSpaces>
  <Paragraphs>6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03:00Z</dcterms:created>
  <dc:creator>Teuschelová Dagmar</dc:creator>
  <dc:description/>
  <dc:language>en-US</dc:language>
  <cp:lastModifiedBy>Vlčková Veronika</cp:lastModifiedBy>
  <dcterms:modified xsi:type="dcterms:W3CDTF">2016-10-24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