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/>
          <w:b/>
          <w:b/>
          <w:color w:val="000000"/>
          <w:sz w:val="24"/>
          <w:szCs w:val="24"/>
          <w:lang w:eastAsia="cs-CZ"/>
        </w:rPr>
      </w:pPr>
      <w:r>
        <w:rPr>
          <w:rFonts w:ascii="Tahoma" w:hAnsi="Tahoma"/>
          <w:b/>
          <w:color w:val="000000"/>
          <w:sz w:val="24"/>
          <w:szCs w:val="24"/>
          <w:lang w:eastAsia="cs-CZ"/>
        </w:rPr>
        <w:t>Dodatek č.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/>
          <w:b/>
          <w:b/>
          <w:color w:val="000000"/>
          <w:sz w:val="24"/>
          <w:szCs w:val="24"/>
          <w:lang w:eastAsia="cs-CZ"/>
        </w:rPr>
      </w:pPr>
      <w:r>
        <w:rPr>
          <w:rFonts w:ascii="Tahoma" w:hAnsi="Tahoma"/>
          <w:b/>
          <w:color w:val="000000"/>
          <w:sz w:val="24"/>
          <w:szCs w:val="24"/>
          <w:lang w:eastAsia="cs-CZ"/>
        </w:rPr>
        <w:t>ke smlouvě o díl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/>
          <w:b/>
          <w:b/>
          <w:color w:val="000000"/>
          <w:sz w:val="24"/>
          <w:szCs w:val="24"/>
          <w:lang w:eastAsia="cs-CZ"/>
        </w:rPr>
      </w:pPr>
      <w:r>
        <w:rPr>
          <w:rFonts w:ascii="Tahoma" w:hAnsi="Tahoma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ahoma" w:hAnsi="Tahoma"/>
          <w:b/>
          <w:b/>
          <w:color w:val="000000"/>
          <w:sz w:val="24"/>
          <w:szCs w:val="24"/>
          <w:lang w:eastAsia="cs-CZ"/>
        </w:rPr>
      </w:pPr>
      <w:r>
        <w:rPr>
          <w:rFonts w:ascii="Tahoma" w:hAnsi="Tahoma"/>
          <w:bCs/>
          <w:sz w:val="24"/>
          <w:szCs w:val="24"/>
        </w:rPr>
        <w:t>„</w:t>
      </w:r>
      <w:r>
        <w:rPr>
          <w:rFonts w:ascii="Tahoma" w:hAnsi="Tahoma"/>
          <w:b/>
          <w:bCs/>
          <w:sz w:val="24"/>
          <w:szCs w:val="24"/>
        </w:rPr>
        <w:t>Parkoviště v ul. Lounská, Teplice</w:t>
      </w:r>
      <w:r>
        <w:rPr>
          <w:rFonts w:ascii="Tahoma" w:hAnsi="Tahoma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496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46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  <w:t>Uzavřené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sinpps s. r.o.</w:t>
      </w:r>
    </w:p>
    <w:p>
      <w:pPr>
        <w:pStyle w:val="Normal"/>
        <w:rPr/>
      </w:pPr>
      <w:r>
        <w:rPr/>
        <w:t>Jednající/zastoupen:</w:t>
        <w:tab/>
        <w:tab/>
        <w:tab/>
        <w:tab/>
        <w:t xml:space="preserve">Ing. </w:t>
      </w:r>
      <w:r>
        <w:rPr>
          <w:rFonts w:cs="Courier New"/>
        </w:rPr>
        <w:t>Janem Božovským,  jednatelem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 xml:space="preserve">Dvorecká 2/387, 147 00 Praha 4 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258433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584332</w:t>
      </w:r>
    </w:p>
    <w:p>
      <w:pPr>
        <w:pStyle w:val="Normal"/>
        <w:rPr/>
      </w:pPr>
      <w:r>
        <w:rPr/>
        <w:t>Bankovní spojení:</w:t>
        <w:tab/>
        <w:tab/>
        <w:tab/>
        <w:tab/>
        <w:t>85147369/08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an Božovský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2210165,  e-mail: bozovsky@sinpps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Praha, v odd. C, č. vl. 33665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mět dodatku č.1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mluvní strany dnešního dne uzavírají tento dodatek č.1 (dále jen „Dodatek“) ke smlouvě  „</w:t>
      </w:r>
      <w:r>
        <w:rPr>
          <w:b/>
          <w:bCs/>
        </w:rPr>
        <w:t>Parkoviště v ul. Lounská, Teplice</w:t>
      </w:r>
      <w:r>
        <w:rPr/>
        <w:t>“</w:t>
      </w:r>
      <w:r>
        <w:rPr>
          <w:bCs/>
        </w:rPr>
        <w:t xml:space="preserve"> ze dne 21.8.2017 (dále jen „Smlouva“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tohoto dodatku je změna čl.I. Smlouvy (Předmět smlouvy a díla), čl.II. Smlouvy (Doba a místo plnění), čl.III. Smlouvy (Cena díla a platební podmínky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Důvodem uzavření Dodatku je změna platné legislativy, konkrétně novela zákona č.183/2006 Sb. „Stavební zákon“ (zákon č.225/2017 Sb.) s platností od 1.1.2018. Výše uvedená novela stavebního zákona bude umožňovat povolování dopravních staveb v režimu společného územního rozhodnutí a stavebního povolení i v gesci speciálních stavebních úřadů. Na základě výše uvedného se objednatel rozhodl, že předmětnou stavbu bude chtít povolit ve společném řízení, a to především z důvodu úspory finanční i časové. V rámci Smlouvy a Dodatku bude pouze vypracována projektová dokumentace ve stupni DÚR bez příslušné inženýrské činnosti (obstarání územního rozhodnutí). Na DÚR bude možné v budoucnu navázat za účelem vypracování PD pro společné územní rozhodnutí a stavební povolení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měna čl. I. Smlouvy (Předmět smlouvy a díla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Článek I. Smlouvy se mění takto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ve stupni DUR na akci „</w:t>
      </w:r>
      <w:r>
        <w:rPr>
          <w:b/>
          <w:bCs/>
        </w:rPr>
        <w:t>Parkoviště v ul. Lounská, Teplice</w:t>
      </w:r>
      <w:r>
        <w:rPr/>
        <w:t>“</w:t>
      </w:r>
      <w:r>
        <w:rPr>
          <w:bCs/>
        </w:rPr>
        <w:t>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ůzkumné prá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Průzkum podzemních sítí včetně zákresu do situa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Majetkoprávní  elaborát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Projektové prá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územ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statní ustanovení čl.I. Smlouvy se neměn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měna čl. II. Smlouvy (Doba a místo plnění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Článek II. Smlouvy se mění takto: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územní řízení do 3 měsíců od podpisu SoD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měna čl. III. Smlouvy (Cena díla a platební podmínky)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</w:rPr>
        <w:t>Odstavec 1, Článku III. Smlouvy se mění takt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. Průzkumn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9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 09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5 09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0 326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 568,4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0 894,46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9 326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 658,4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5 984,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Ostatní ustanovení čl.III. Smlouvy se nemění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.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ustanovení Smlouvy se nemě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Dodatek je vypracován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 Dodatku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Praze dne 3.11.2017</w:t>
        <w:tab/>
        <w:tab/>
        <w:tab/>
        <w:tab/>
        <w:tab/>
        <w:tab/>
        <w:t>V Teplicích  dne  6.11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</w:t>
      </w:r>
      <w:bookmarkStart w:id="0" w:name="_GoBack"/>
      <w:bookmarkEnd w:id="0"/>
      <w:r>
        <w:rPr/>
        <w:t xml:space="preserve">                                       ......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Jan Božovský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sinpps s.r.o.                           </w:t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c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sid w:val="003b71ca"/>
    <w:rPr>
      <w:i/>
      <w:iCs/>
    </w:rPr>
  </w:style>
  <w:style w:type="character" w:styleId="ZkladntextChar" w:customStyle="1">
    <w:name w:val="Základní text Char"/>
    <w:basedOn w:val="DefaultParagraphFont"/>
    <w:qFormat/>
    <w:rsid w:val="003b71ca"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3b71ca"/>
    <w:rPr/>
  </w:style>
  <w:style w:type="character" w:styleId="Zkladntextodsazen2Char" w:customStyle="1">
    <w:name w:val="Základní text odsazený 2 Char"/>
    <w:basedOn w:val="DefaultParagraphFont"/>
    <w:qFormat/>
    <w:rsid w:val="003b71ca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71ca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1ca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3b71c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3b71c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rsid w:val="003b71c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71ca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3b71ca"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rsid w:val="003b71ca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3b71ca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rsid w:val="003b71ca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71ca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a199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675EE-777E-4D8A-BF00-F980F828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658</Words>
  <Characters>3888</Characters>
  <CharactersWithSpaces>4537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5:00Z</dcterms:created>
  <dc:creator>Marešová Šárka</dc:creator>
  <dc:description/>
  <dc:language>cs-CZ</dc:language>
  <cp:lastModifiedBy>Černá Marie</cp:lastModifiedBy>
  <dcterms:modified xsi:type="dcterms:W3CDTF">2017-11-07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