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  <w:t>40/KM/2017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kanceláře magistrátu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Ing. Markem Fujdiakem, tajemníkem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Ing. Marek Fujdiak, tajemník MgMT, tel. 417510203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PS projekty spol. s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Milan Klíma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Revoluční 5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5423126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5423126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Fio banka, a.s., pobočka Teplice, </w:t>
        <w:tab/>
        <w:tab/>
        <w:tab/>
        <w:tab/>
        <w:tab/>
        <w:tab/>
        <w:tab/>
        <w:tab/>
        <w:t>č. ú.: 2700193877/201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Milan Klíma</w:t>
      </w:r>
    </w:p>
    <w:p>
      <w:pPr>
        <w:pStyle w:val="Normal"/>
        <w:rPr/>
      </w:pPr>
      <w:r>
        <w:rPr/>
        <w:t>ve věcech smluvních i technických:</w:t>
        <w:tab/>
        <w:tab/>
        <w:t>e-mail: milan.klima@psprojekty.cz</w:t>
      </w:r>
    </w:p>
    <w:p>
      <w:pPr>
        <w:pStyle w:val="Normal"/>
        <w:ind w:left="4245" w:hanging="4245"/>
        <w:rPr/>
      </w:pPr>
      <w:r>
        <w:rPr/>
        <w:t>Zápis v OR:</w:t>
        <w:tab/>
        <w:t>u Krajského soudu v Ústí n. L., oddíl C, vložka 17432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Instalace výtahu, Krupská 2, Teplice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499/2006 Sb. a 62/2013 Sb. Dále pak  dDokumentace pro zadání stavby -  zpracování v souladu se zákonem 134/2016 Sb., o veřejných zakázkách a jeho prováděcích předpisů, zpracování rozpočtu, soupisu stavebních prací s výkazem výměr dle vyhlášky č. 169/2016 Sb. Dokumentace  bude předána  v listinné podobě v počtu 6-ti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Žádost o stavební povolení podá zhotovitel jménem zadavatele, tudíž nebude platit správní poplatek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Řešení instalace výtahu se zděnou výtahovou šachtou v prostoru dvora stávajícího objektu Krupská 2, Teplice. </w:t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</w:t>
      </w:r>
      <w:r>
        <w:rPr>
          <w:b/>
          <w:bCs/>
        </w:rPr>
        <w:t>:  do 5 týdnů od předání podkladů objednatelem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Podání žádosti o stavební povolení stavebnímu úřadu do</w:t>
      </w:r>
      <w:r>
        <w:rPr>
          <w:b/>
          <w:bCs/>
        </w:rPr>
        <w:t xml:space="preserve">:  6 týdnů od dokončení projektové dokumentace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ojektová dokumentace v rozsahu dle čl. I. odst. 1.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 7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 75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jištění stavebního povolení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63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 3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4 3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příslušné části díla  stvrzený oběma smluvními stranami. Zhotovitel je oprávněn fakturovat cenu díla až po převzetí předmětu plnění díla  (samostatné části) objednatelem, přičemž tato skutečnost vyplývá z potvrzení objednatele na dokladu o předání a převzetí  (samostatné části)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jednotlivé části díla  smluvní pokutu ve výši 0,5% z ceny bez DPH z ceny té části díla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715/16 ze dne 23.9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2.11.2017</w:t>
        <w:tab/>
        <w:t xml:space="preserve">                                      V Teplicích  dne  8.11.2017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Milan Klíma</w:t>
        <w:tab/>
        <w:tab/>
        <w:tab/>
        <w:tab/>
        <w:tab/>
        <w:t xml:space="preserve">            Ing. Marek Fujdiak</w:t>
      </w:r>
    </w:p>
    <w:p>
      <w:pPr>
        <w:pStyle w:val="Normal"/>
        <w:spacing w:lineRule="auto" w:line="240" w:before="0" w:after="200"/>
        <w:jc w:val="both"/>
        <w:rPr/>
      </w:pPr>
      <w:r>
        <w:rPr/>
        <w:t>ředitel  společnosti  PS projekty spol. s r.o</w:t>
        <w:tab/>
        <w:tab/>
        <w:tab/>
        <w:t>tajemník MgMT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7-11-08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