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Ul. Masarykova, Trnovany – I. etap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(Jezevčík) včetně VO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0DED4-BC2F-4211-B100-CAD42FB95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1099</Characters>
  <CharactersWithSpaces>123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9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11T07:4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