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Rekonstrukce víceúčelového a volejbalového hřiště v Teplicích, ul. Koperníkova“</w:t>
      </w:r>
    </w:p>
    <w:p>
      <w:pPr>
        <w:pStyle w:val="Header"/>
        <w:ind w:right="-383" w:hanging="0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03-07T09:30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