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„Ul. Jankovcova III. etapa – od ul. Palackého po ul. A. Jiráska včetně VO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7E092-BCFB-4274-9443-B23BE371C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1065</Characters>
  <CharactersWithSpaces>1209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7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4-03-01T07:5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