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„Ul. Jankovcova III. etapa – od ul. Palackého po ul. A. Jiráska včetně VO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486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8:00Z</dcterms:created>
  <dc:creator>Marešová Šárka</dc:creator>
  <dc:description/>
  <dc:language>en-US</dc:language>
  <cp:lastModifiedBy>Svobodová Blanka Ing.</cp:lastModifiedBy>
  <dcterms:modified xsi:type="dcterms:W3CDTF">2024-03-06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