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mc:AlternateContent>
          <mc:Choice Requires="wps">
            <w:drawing>
              <wp:anchor behindDoc="0" distT="14605" distB="13970" distL="14605" distR="13970" simplePos="0" locked="0" layoutInCell="0" allowOverlap="1" relativeHeight="2" wp14:anchorId="6E37589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6350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ID="Line 67" stroked="t" o:allowincell="f" style="position:absolute" wp14:anchorId="6E37589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none" w:color="FFFFFF"/>
        </w:rPr>
        <w:t xml:space="preserve"> Nové pracoviště elektrodispečinku včetně dálkového ovládání měníren pro trolejbusy v Teplicích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 xml:space="preserve"> </w:t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nám. Svobody 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415 95 Teplice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 xml:space="preserve">IČ / DIČ: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00266621 / CZ00266621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Pozn.: V případě podpisu osoby, která nejedná za uchazeče jako statutární orgán či jeho člen ve smyslu způsobu jednání dle OR, je nutné doložit plnou moc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5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059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59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200590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3:00Z</dcterms:created>
  <dc:creator>Tomáš Lacina</dc:creator>
  <dc:description/>
  <dc:language>en-US</dc:language>
  <cp:lastModifiedBy>Marešová Šárka</cp:lastModifiedBy>
  <dcterms:modified xsi:type="dcterms:W3CDTF">2017-10-1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